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份温馨的独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家中飘散着香气，让人忍不住想找个暖和的地方躲避一下外面的风霜。正当你迷失在厨房里的世界里，那个熟悉的声音传来：“我做了冰糖炖五花肉，你要不要尝试？”这不是一般的菜肴，这是家人的传统秘方，是那份独特的味道。</w:t>
      </w:r>
      <w:r>
        <w:rPr>
          <w:sz w:val="32"/>
          <w:szCs w:val="32"/>
        </w:rPr>
        <w:t>&lt;/p&gt;&lt;p&gt;&lt;img src="/static-img/w5OmwRxZwqEpN5BXeFsP0_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们需要一些新鲜的材料。首先是五花肉，它应该选用肥瘦相间的一款，以保证烹饪过程中的质感和口感。其次是一些冰糖，这将是我们甜美料理的灵魂。除了这些，还需一些姜、桂皮、八角等调料，它们将为我们的菜肴增添更多层次。</w:t>
      </w:r>
      <w:r>
        <w:rPr>
          <w:sz w:val="32"/>
          <w:szCs w:val="32"/>
        </w:rPr>
        <w:t>&lt;/p&gt;&lt;p&gt;&lt;img src="/static-img/cPUVlhmxNRgDwAmX1m1Z0v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花肉通常有几种类型，我们要挑选那种经过精心挑选，筋道而且肥瘦相间的那一种。这部分儿童友好，不仅可以让大人享受到丰富多彩的人生，也能让孩子们品尝到健康美味。而且，记得一定要买新鲜出炉的大块甘蔗，因为它会在烹饪过程中释放出浓郁自然甜味。</w:t>
      </w:r>
      <w:r>
        <w:rPr>
          <w:sz w:val="32"/>
          <w:szCs w:val="32"/>
        </w:rPr>
        <w:t>&lt;/p&gt;&lt;p&gt;&lt;img src="/static-img/2fCvEzej3DfgftIr0kVXa_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清洗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对这些食材进行清洗和处理。在清洗前，将大块甘蔗去皮切成两半，用水冲洗干净，然后再切成小块备用；对于姜、桂皮等调料，可以直接切片或撕碎即可；至于五花肉，则需要先将其剔除表面的血油，再用盐水浸泡一段时间以去腥后才可以入锅煮制。</w:t>
      </w:r>
      <w:r>
        <w:rPr>
          <w:sz w:val="32"/>
          <w:szCs w:val="32"/>
        </w:rPr>
        <w:t>&lt;/p&gt;&lt;p&gt;&lt;img src="/static-img/8iywhvx_Z-TiYuLE2vw70vHjtZk4-GlntTR4XkqjGzmZ9sES2n8lrYaeT_y9N-w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已经准备好了所有所需物品，一步一步来吧！首先，将上述所有材料放入沙锅或者大平底锅内，然后加入足够量的大碗水，大火烧开后转小火慢慢焯煮三十分钟左右，使得牛油果软化并融入汤汁之中。在此期间，不断地翻动，以确保每一部分都均匀受热，避免焦黄。</w:t>
      </w:r>
      <w:r>
        <w:rPr>
          <w:sz w:val="32"/>
          <w:szCs w:val="32"/>
        </w:rPr>
        <w:t>&lt;/p&gt;&lt;p&gt;&lt;img src="/static-img/JhO2x0xYMXFeIpIqUFG_6PHjtZk4-GlntTR4XkqjGzmZ9sES2n8lrYaeT_y9N-w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细节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阶段，你可能会发现有些地方还不够完美，比如说你喜欢更浓稠一点的情况下，可以适当减少加水量，同时也可以增加使用时间。但如果觉得太甜了，就适当减少冰糖的小米袋数量，并且根据个人口味调整调料比例，最终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完成之后，就是最期待的心情——拿起筷子，在安静祥和的氛围中享受这份温馨时刻。一口入口，即使是在忙碌的一天，也能感受到家的温暖与爱意，无论是家庭聚餐还是朋友交流，都能成为难忘的一刻。此刻，每一次咀嚼都是对生活的一个赞颂，对亲情的一个回应，而这份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更显得珍贵而非凡。</w:t>
      </w:r>
      <w:r>
        <w:rPr>
          <w:sz w:val="32"/>
          <w:szCs w:val="32"/>
        </w:rPr>
        <w:t>&lt;/p&gt;&lt;p&gt;&lt;a href = "/doc/506248-</w:t>
      </w:r>
      <w:r>
        <w:rPr>
          <w:sz w:val="32"/>
          <w:szCs w:val="32"/>
        </w:rPr>
        <w:t>冰糖炖五花肉一份温馨的独占时光</w:t>
      </w:r>
      <w:r>
        <w:rPr>
          <w:sz w:val="32"/>
          <w:szCs w:val="32"/>
        </w:rPr>
        <w:t>.doc" rel="alternate" download="506248-</w:t>
      </w:r>
      <w:r>
        <w:rPr>
          <w:sz w:val="32"/>
          <w:szCs w:val="32"/>
        </w:rPr>
        <w:t>冰糖炖五花肉一份温馨的独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