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我是谁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谁的孩子，总感觉自己对爸爸不够好。每当看到他辛苦工作回家时，我都会心疼得不得了。尤其是在假期里，他总会给我一次额外的零花钱，让我能尽情享受，不用太担心钱的问题。我知道这背后，是他为我们提供一个无忧无虑的童年付出了很多。</w:t>
      </w:r>
      <w:r>
        <w:rPr>
          <w:sz w:val="32"/>
          <w:szCs w:val="32"/>
        </w:rPr>
        <w:t>&lt;/p&gt;&lt;p&gt;&lt;img src="/static-img/rOLDfgyWjutnSnqgVnDimck96JOxgSm0-SAZtRCnrIWtRMaDcrz5rmDBTWwMB5AF.jpg"&gt;&lt;/p&gt;&lt;p&gt;</w:t>
      </w:r>
      <w:r>
        <w:rPr>
          <w:sz w:val="32"/>
          <w:szCs w:val="32"/>
        </w:rPr>
        <w:t>记得上个周末，我在朋友聚会上买了一些小玩意，没想到一共花掉了快三百块。那天晚上，当我把账单放在桌子上时，爸爸看着那些数字，脸色都变了。他的眼睛深处闪过一丝焦虑，但他并没有直接说出来。他只是轻轻地拍了拍我的肩膀，说：“这是你自己的钱，你可以怎么花就怎么花。”但那种紧张和担忧，那种“心疼”的眼神，却让我心里难受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这次我决定要给他一个惊喜，让他知道我们的感激之情。我找到了那张账单，把它折叠起来放进口袋里，然后赶到超市去买了一大堆东西——不是昂贵的礼物，而是一些小巧且实用的日常用品，比如新手电筒、暖宝宝和一些便宜的小零食。</w:t>
      </w:r>
      <w:r>
        <w:rPr>
          <w:sz w:val="32"/>
          <w:szCs w:val="32"/>
        </w:rPr>
        <w:t>&lt;/p&gt;&lt;p&gt;&lt;img src="/static-img/w13HrWhhC93yqmZR-jvX_8k96JOxgSm0-SAZtRCnrIWOJJPJffcyAhlOooKuRYEji-HthB8p3VLgd1dVNjZ-3jRlaEN89sVgMv35iFEoeUnxmF3tchRaayNlx2dnHYqWd980YSYBlCk2iwn9Unt67e20OmbQVOkD98noKt9jwpI.jpeg"&gt;&lt;/p&gt;&lt;p&gt;</w:t>
      </w:r>
      <w:r>
        <w:rPr>
          <w:sz w:val="32"/>
          <w:szCs w:val="32"/>
        </w:rPr>
        <w:t>等到晚饭后，我们一起坐在客厅里，我慢慢地从口袋里拿出那个折叠好的账单，并将所有购买的事迹告诉父亲。这时候，他才明白过来，一开始竟然以为是我又乱花了一笔钱。他听完我的解释后，眼中露出了温暖而珍贵的笑容，那是我所熟悉却又那么难以忘怀的一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看来你还真是孝顺呢。” 爸爸微笑着摸摸我的头，“不过下次还是不要再这样做吧，以免让妈妈操心。”</w:t>
      </w:r>
      <w:r>
        <w:rPr>
          <w:sz w:val="32"/>
          <w:szCs w:val="32"/>
        </w:rPr>
        <w:t>&lt;/p&gt;&lt;p&gt;&lt;img src="/static-img/uY_xrWC57KCjTq4k-v2XF8k96JOxgSm0-SAZtRCnrIWOJJPJffcyAhlOooKuRYEji-HthB8p3VLgd1dVNjZ-3jRlaEN89sVgMv35iFEoeUnxmF3tchRaayNlx2dnHYqWd980YSYBlCk2iwn9Unt67e20OmbQVOkD98noKt9jwpI.jpg"&gt;&lt;/p&gt;&lt;p&gt;</w:t>
      </w:r>
      <w:r>
        <w:rPr>
          <w:sz w:val="32"/>
          <w:szCs w:val="32"/>
        </w:rPr>
        <w:t>听到这句话，我心里充满了温暖，因为这意味着他们之间也有许多事是需要保护和保密的。而在这个过程中，无论是给还是收到的惊喜，都成为了我们之间更加亲密的情感纽带。在这个世界上，有些事情虽然看似微不足道，但它们却承载着爱与关怀，是最重要的人生财富。</w:t>
      </w:r>
      <w:r>
        <w:rPr>
          <w:sz w:val="32"/>
          <w:szCs w:val="32"/>
        </w:rPr>
        <w:t>&lt;/p&gt;&lt;p&gt;&lt;a href = "/doc/506411-</w:t>
      </w:r>
      <w:r>
        <w:rPr>
          <w:sz w:val="32"/>
          <w:szCs w:val="32"/>
        </w:rPr>
        <w:t>心疼爸爸给他一次可以吗我是谁的孩子</w:t>
      </w:r>
      <w:r>
        <w:rPr>
          <w:sz w:val="32"/>
          <w:szCs w:val="32"/>
        </w:rPr>
        <w:t>.doc" rel="alternate" download="506411-</w:t>
      </w:r>
      <w:r>
        <w:rPr>
          <w:sz w:val="32"/>
          <w:szCs w:val="32"/>
        </w:rPr>
        <w:t>心疼爸爸给他一次可以吗我是谁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