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辉煌凤凰男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曾经风光无限的商界巨擘，如同一棵被狂风暴雨摧残的大树，摇摇欲坠。然而，在这座城市中，有一位男子，他不仅坚韧不拔，更是拥有着那样的勇气和智慧，即使是在最困难的时候，也能像凤凰一样从灰烬中浴火重生，这就是我们今天要说的“凤凰男”。</w:t>
      </w:r>
      <w:r>
        <w:rPr>
          <w:sz w:val="32"/>
          <w:szCs w:val="32"/>
        </w:rPr>
        <w:t>&lt;/p&gt;&lt;p&gt;&lt;img src="/static-img/0kWSt4zZ8HXk7gD-ZNK2DwhsqkMpUnO1X7WAwK1eo1Zihc81nW0c5W8Md_ZLEaY2.jpg"&gt;&lt;/p&gt;&lt;p&gt;</w:t>
      </w:r>
      <w:r>
        <w:rPr>
          <w:sz w:val="32"/>
          <w:szCs w:val="32"/>
        </w:rPr>
        <w:t>他的名字叫做李明，是一个曾经的商业天才。他创办了一家科技公司，一时间以其先进技术和创新的管理方式，让整个市场都为之震动。但就在他以为一切都已经稳固时，一场突如其来的经济危机席卷而来，公司破产了。所有人都认为李明已无救，只剩下个人的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李明并没有放弃，他开始重新审视自己的生活和事业，用一种更为深刻和真诚的心态去面对现实。他意识到，如果想要再次崛起，就必须要有所改变，不仅是自己，还包括他的团队、企业文化乃至于整个商业模式。所以，他开始了一段艰苦卓绝的人生旅程。</w:t>
      </w:r>
      <w:r>
        <w:rPr>
          <w:sz w:val="32"/>
          <w:szCs w:val="32"/>
        </w:rPr>
        <w:t>&lt;/p&gt;&lt;p&gt;&lt;img src="/static-img/1NAxwqMlp5VXYKRszW-KbQhsqkMpUnO1X7WAwK1eo1YzJSFhzYL9cENdIV-hn-BcBKxl1e2bLIdZ_XQCkqq-WLCGwk6F_YX-Owd45F4ItBDMbJhUvUpMgLfE_1un4LZXFYIVR2Gy48Ia0YDpdRZ8DQ9_Y5o-Zdh9ZreO1P4hhT7Wkujip4vaA1OBKClV7V39.jpg"&gt;&lt;/p&gt;&lt;p&gt;</w:t>
      </w:r>
      <w:r>
        <w:rPr>
          <w:sz w:val="32"/>
          <w:szCs w:val="32"/>
        </w:rPr>
        <w:t>首先，他进行了彻底的人生复盘，从失败中总结经验教训，对未来有了更加清晰的规划。他认识到，没有持续学习与适应新环境是不可能成功再次站立起来的，所以他开始积极地阅读书籍，参加各种研讨会，与各行各业的人士交流心得，以此来提升自己的专业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针对企业内部进行了一系列改革。一方面加强内部管理，使得团队效率提高；另一方面拓宽产品线，加大创新力度，为公司注入新的活力。在这个过程中，“凤凰男 狂上加狂”，不断挑战自我，不断超越过去，从未停止过前进。</w:t>
      </w:r>
      <w:r>
        <w:rPr>
          <w:sz w:val="32"/>
          <w:szCs w:val="32"/>
        </w:rPr>
        <w:t>&lt;/p&gt;&lt;p&gt;&lt;img src="/static-img/IQvD7D04WuLnD-MfQapvPghsqkMpUnO1X7WAwK1eo1YzJSFhzYL9cENdIV-hn-BcBKxl1e2bLIdZ_XQCkqq-WLCGwk6F_YX-Owd45F4ItBDMbJhUvUpMgLfE_1un4LZXFYIVR2Gy48Ia0YDpdRZ8DQ9_Y5o-Zdh9ZreO1P4hhT7Wkujip4vaA1OBKClV7V39.jpg"&gt;&lt;/p&gt;&lt;p&gt;</w:t>
      </w:r>
      <w:r>
        <w:rPr>
          <w:sz w:val="32"/>
          <w:szCs w:val="32"/>
        </w:rPr>
        <w:t>第三点是建立起良好的客户关系。通过精准定位市场需求，将产品服务贴合客户需求，从而赢得了更多忠实用户。这不仅增加了收入来源，也增强了品牌形象，为公司赢得更多合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扩展业务领域。在面临竞争压力的同时，李明决定将业务范围扩展至国际市场，这样可以避免国内政策或市场波动带来的影响，同时也能利用全球资源优势促进自身发展。</w:t>
      </w:r>
      <w:r>
        <w:rPr>
          <w:sz w:val="32"/>
          <w:szCs w:val="32"/>
        </w:rPr>
        <w:t>&lt;/p&gt;&lt;p&gt;&lt;img src="/static-img/mRVEkaNGbB_19n6g3yzedwhsqkMpUnO1X7WAwK1eo1YzJSFhzYL9cENdIV-hn-BcBKxl1e2bLIdZ_XQCkqq-WLCGwk6F_YX-Owd45F4ItBDMbJhUvUpMgLfE_1un4LZXFYIVR2Gy48Ia0YDpdRZ8DQ9_Y5o-Zdh9ZreO1P4hhT7Wkujip4vaA1OBKClV7V39.jpg"&gt;&lt;/p&gt;&lt;p&gt;</w:t>
      </w:r>
      <w:r>
        <w:rPr>
          <w:sz w:val="32"/>
          <w:szCs w:val="32"/>
        </w:rPr>
        <w:t>第五点是培养人才。对于那些愿意加入并跟随他一起成长的人们，李明给予他们最大程度上的自由和支持，让他们成为真正掌控自己命运的一员。而对于那些能够带来真正价值贡献的人，则提供更高层次的职业发展平台，让每个人都能看到希望与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就是保持谦逊与开放的心态。不论取得多大的成就，都不会因为这一次成功而沾沾自喜，而是一个接一个的问题等待着解决，每一次挑战都是让自己变得更加坚强和聪明的一课。这正如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货殖列传》中的说法：“物尽其用，无遗于后。”意味着用完所有资源，不留下任何遗漏，因为只有这样才能确保永远在巅峰状态上飞翔。</w:t>
      </w:r>
      <w:r>
        <w:rPr>
          <w:sz w:val="32"/>
          <w:szCs w:val="32"/>
        </w:rPr>
        <w:t>&lt;/p&gt;&lt;p&gt;&lt;img src="/static-img/4WBPyYcQusOiq3mLEhQIvQhsqkMpUnO1X7WAwK1eo1YzJSFhzYL9cENdIV-hn-BcBKxl1e2bLIdZ_XQCkqq-WLCGwk6F_YX-Owd45F4ItBDMbJhUvUpMgLfE_1un4LZXFYIVR2Gy48Ia0YDpdRZ8DQ9_Y5o-Zdh9ZreO1P4hhT7Wkujip4vaA1OBKClV7V39.jpg"&gt;&lt;/p&gt;&lt;p&gt;</w:t>
      </w:r>
      <w:r>
        <w:rPr>
          <w:sz w:val="32"/>
          <w:szCs w:val="32"/>
        </w:rPr>
        <w:t>经过多年的努力和奋斗，最终，那些曾经看似遥不可及的事业目标，被实现了。“凤凰男 狂上加狂”成了他的标签，而他的名字则被镌刻在商界历史上的一页闪耀篇章里。</w:t>
      </w:r>
      <w:r>
        <w:rPr>
          <w:sz w:val="32"/>
          <w:szCs w:val="32"/>
        </w:rPr>
        <w:t>&lt;/p&gt;&lt;p&gt;&lt;a href = "/doc/506416-</w:t>
      </w:r>
      <w:r>
        <w:rPr>
          <w:sz w:val="32"/>
          <w:szCs w:val="32"/>
        </w:rPr>
        <w:t>重铸辉煌凤凰男的逆袭故事</w:t>
      </w:r>
      <w:r>
        <w:rPr>
          <w:sz w:val="32"/>
          <w:szCs w:val="32"/>
        </w:rPr>
        <w:t>.doc" rel="alternate" download="506416-</w:t>
      </w:r>
      <w:r>
        <w:rPr>
          <w:sz w:val="32"/>
          <w:szCs w:val="32"/>
        </w:rPr>
        <w:t>重铸辉煌凤凰男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