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基本信息</w:t>
      </w:r>
      <w:r>
        <w:rPr>
          <w:sz w:val="32"/>
          <w:szCs w:val="32"/>
        </w:rPr>
        <w:t>&lt;/p&gt;&lt;p&gt;&lt;img src="/static-img/toWaCi0eHF11gsqXvbOPjr3Y5Tbf5sLji_2sFIDch58DiljYXzydc-Bb01aUro79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一部集历史与现实、传统与现代于一体的作品，它以独特的视角展开了对中国社会和文化的一次深刻探索。通过精心编排的剧情，观众能够窥见中国在变革中的复杂面貌，以及人们在追求个性化生活方式时所面临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的艺术价值</w:t>
      </w:r>
      <w:r>
        <w:rPr>
          <w:sz w:val="32"/>
          <w:szCs w:val="32"/>
        </w:rPr>
        <w:t>&lt;/p&gt;&lt;p&gt;&lt;img src="/static-img/oG6BYPMoak7k7_ynwzg8Xb3Y5Tbf5sLji_2sFIDch58q2GWb6W2kUcuck21Gf_rJ64tLhG9xcHPheE12crbmeRlSBPIFCaF5ip2d5beIDsA.jpg"&gt;&lt;/p&gt;&lt;p&gt;</w:t>
      </w:r>
      <w:r>
        <w:rPr>
          <w:sz w:val="32"/>
          <w:szCs w:val="32"/>
        </w:rPr>
        <w:t>作为一部融合了多种艺术形式的影视作品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展示了高水平的手工艺和服装设计，还融入了一系列具有民族特色的音乐元素。这些艺术成就使得这部作品成为当代中外文化交流的一个缩影，同时也提升了观众对于中华优秀传统文化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情感表达</w:t>
      </w:r>
      <w:r>
        <w:rPr>
          <w:sz w:val="32"/>
          <w:szCs w:val="32"/>
        </w:rPr>
        <w:t>&lt;/p&gt;&lt;p&gt;&lt;img src="/static-img/l7xea48hoj0cQ05Otouf6L3Y5Tbf5sLji_2sFIDch58q2GWb6W2kUcuck21Gf_rJ64tLhG9xcHPheE12crbmeRlSBPIFCaF5ip2d5beIDsA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通过对角色的细腻描绘，成功地触动了观众的心弦。每一个角色都有其鲜明的人格魅力，他们之间错综复杂的情感纠葛，为观众提供了一场精神上的洗礼。在这个过程中，观众不仅看到人物间的情感波折，更是自己内心世界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中国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&lt;img src="/static-img/kOWqPRuHWo_jLc1qEu3tLL3Y5Tbf5sLji_2sFIDch58q2GWb6W2kUcuck21Gf_rJ64tLhG9xcHPheE12crbmeRlSBPIFCaF5ip2d5beIDsA.jpg"&gt;&lt;/p&gt;&lt;p&gt;</w:t>
      </w:r>
      <w:r>
        <w:rPr>
          <w:sz w:val="32"/>
          <w:szCs w:val="32"/>
        </w:rPr>
        <w:t>由于其独到的叙事手法和深邃的人文关怀，中国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在上映后迅速引起广泛关注，不仅获得了国内外媒体的好评，也吸引了一大批年轻人进行讨论。这不仅提高了该作业创作团队的地位，也促进了公民参与到文化讨论中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关于</w:t>
      </w:r>
      <w:r>
        <w:rPr>
          <w:sz w:val="32"/>
          <w:szCs w:val="32"/>
        </w:rPr>
        <w:t xml:space="preserve">Chinese XXXXXLMEJDYYFLM </w:t>
      </w:r>
      <w:r>
        <w:rPr>
          <w:sz w:val="32"/>
          <w:szCs w:val="32"/>
        </w:rPr>
        <w:t>的发展趋势</w:t>
      </w:r>
      <w:r>
        <w:rPr>
          <w:sz w:val="32"/>
          <w:szCs w:val="32"/>
        </w:rPr>
        <w:t>&lt;/p&gt;&lt;p&gt;&lt;img src="/static-img/-vcf9hSkVw7x8Br3U3emcL3Y5Tbf5sLji_2sFIDch58q2GWb6W2kUcuck21Gf_rJ64tLhG9xcHPheE12crbmeRlSBPIFCaF5ip2d5beIDsA.jpg"&gt;&lt;/p&gt;&lt;p&gt;</w:t>
      </w:r>
      <w:r>
        <w:rPr>
          <w:sz w:val="32"/>
          <w:szCs w:val="32"/>
        </w:rPr>
        <w:t>随着全球化不断推进，对不同国家及地区文化内容需求日益增长，我们有理由相信</w:t>
      </w:r>
      <w:r>
        <w:rPr>
          <w:sz w:val="32"/>
          <w:szCs w:val="32"/>
        </w:rPr>
        <w:t>China XXXXXLMEJDYYFLM</w:t>
      </w:r>
      <w:r>
        <w:rPr>
          <w:sz w:val="32"/>
          <w:szCs w:val="32"/>
        </w:rPr>
        <w:t>将会继续走向国际舞台，并且会被更多不同的群体接受。随着技术创新以及跨界合作，这部作品可能会进一步丰富自己的叙事方式，以满足更为多元化用户群体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观看经验与建议给予未来的创作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入电影制作行业的小伙伴们来说，</w:t>
      </w:r>
      <w:r>
        <w:rPr>
          <w:sz w:val="32"/>
          <w:szCs w:val="32"/>
        </w:rPr>
        <w:t>China XXXXXLMEJDYYFLM</w:t>
      </w:r>
      <w:r>
        <w:rPr>
          <w:sz w:val="32"/>
          <w:szCs w:val="32"/>
        </w:rPr>
        <w:t>提供了一份宝贵教材，无论是从故事构思、演技指导还是后期制作等方面，都值得我们学习借鉴。此外，由于个人口味各异，每个人都能从这部作品中学到不同的东西，因此建议大家不要只停留在表面的欣赏，而应该深入挖掘其中蕴含的问题意识和哲学思考。</w:t>
      </w:r>
      <w:r>
        <w:rPr>
          <w:sz w:val="32"/>
          <w:szCs w:val="32"/>
        </w:rPr>
        <w:t>&lt;/p&gt;&lt;p&gt;&lt;a href = "/doc/50651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rel="alternate" download="50651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