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小说免费阅读全文</w:t>
      </w:r>
      <w:r>
        <w:rPr>
          <w:sz w:val="48"/>
          <w:szCs w:val="48"/>
        </w:rPr>
        <w:t>txt</w:t>
      </w:r>
      <w:r>
        <w:rPr>
          <w:sz w:val="48"/>
          <w:szCs w:val="48"/>
        </w:rPr>
        <w:t>穿越奇缘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读《扶摇皇后》这本小说？</w:t>
      </w:r>
      <w:r>
        <w:rPr>
          <w:sz w:val="32"/>
          <w:szCs w:val="32"/>
        </w:rPr>
        <w:t>&lt;/p&gt;&lt;p&gt;&lt;img src="/static-img/4DGTypazezA4ukvHFs7v1pjd81kjiXXxYPRUo75LXGADKYJ4T9F-WoAB9DLLlI3F.jpg"&gt;&lt;/p&gt;&lt;p&gt;</w:t>
      </w:r>
      <w:r>
        <w:rPr>
          <w:sz w:val="32"/>
          <w:szCs w:val="32"/>
        </w:rPr>
        <w:t>在这个充满幻想与奇缘的世界里，有一部小说深受许多人的喜爱，那就是《扶摇皇后》。它不仅仅是一部书籍，更是一段穿越时空的旅程，引领着读者走进一个错综复杂的宫廷斗争之中。在这里，我们将一起来探索这部作品背后的魅力，以及为什么它成为了无数人心中的宝贵财富。</w:t>
      </w:r>
      <w:r>
        <w:rPr>
          <w:sz w:val="32"/>
          <w:szCs w:val="32"/>
        </w:rPr>
        <w:t>&lt;/p&gt;&lt;p&gt;</w:t>
      </w:r>
      <w:r>
        <w:rPr>
          <w:sz w:val="32"/>
          <w:szCs w:val="32"/>
        </w:rPr>
        <w:t>穿越奇缘：《扶摇皇后》的故事背景</w:t>
      </w:r>
      <w:r>
        <w:rPr>
          <w:sz w:val="32"/>
          <w:szCs w:val="32"/>
        </w:rPr>
        <w:t>&lt;/p&gt;&lt;p&gt;&lt;img src="/static-img/WD2mbSESG_7BH-kQpaz9s5jd81kjiXXxYPRUo75LXGDC2soP56SEybdmg30SxjqxEd570NPvxAtIW2_XyHVX8IijB_gUa8w00r9FLLodalL4JSce5iMiWme3Fm4Vh3CVjbeO6damIfpJ2itfBGwtU9LD0rcogENktq31EfjZYSgp-W-bmVRNU0ggQwmruiNP.jpg"&gt;&lt;/p&gt;&lt;p&gt;</w:t>
      </w:r>
      <w:r>
        <w:rPr>
          <w:sz w:val="32"/>
          <w:szCs w:val="32"/>
        </w:rPr>
        <w:t>穿越是中国古典文学中一种常见的情节，作者通过这种手法，让主角从现代转移到了古代，这种设定往往伴随着大量的悬念和未知。在《扶摇皇后》中，主人公是一个现代女孩，她意外地穿越到了清朝的一统天下的大明帝国。这个时代充满了政治斗争、权谋纷飞，但她却凭借自己的智慧和勇气，一步步成为了一位不可忽视的人物。</w:t>
      </w:r>
      <w:r>
        <w:rPr>
          <w:sz w:val="32"/>
          <w:szCs w:val="32"/>
        </w:rPr>
        <w:t>&lt;/p&gt;&lt;p&gt;</w:t>
      </w:r>
      <w:r>
        <w:rPr>
          <w:sz w:val="32"/>
          <w:szCs w:val="32"/>
        </w:rPr>
        <w:t>宫廷斗争：角色多变</w:t>
      </w:r>
      <w:r>
        <w:rPr>
          <w:sz w:val="32"/>
          <w:szCs w:val="32"/>
        </w:rPr>
        <w:t>&lt;/p&gt;&lt;p&gt;&lt;img src="/static-img/s-z6n8V4syN2m2uGZWqXPJjd81kjiXXxYPRUo75LXGDC2soP56SEybdmg30SxjqxEd570NPvxAtIW2_XyHVX8IijB_gUa8w00r9FLLodalL4JSce5iMiWme3Fm4Vh3CVjbeO6damIfpJ2itfBGwtU9LD0rcogENktq31EfjZYSgp-W-bmVRNU0ggQwmruiNP.jpg"&gt;&lt;/p&gt;&lt;p&gt;</w:t>
      </w:r>
      <w:r>
        <w:rPr>
          <w:sz w:val="32"/>
          <w:szCs w:val="32"/>
        </w:rPr>
        <w:t>宫廷斗争是任何历史剧或小说都无法避免的话题，它提供了丰富的情感冲突和心理战役。《扶摇皇后》里的各个角色，每个人都有其独特的性格和目的，他们在权力的博弈中不断演化，互相之间形成了一系列复杂而微妙的情感纠葛。这让整个故事变得更加精彩，不同的人物之间的关系变化，也为读者提供了丰富的情感体验。</w:t>
      </w:r>
      <w:r>
        <w:rPr>
          <w:sz w:val="32"/>
          <w:szCs w:val="32"/>
        </w:rPr>
        <w:t>&lt;/p&gt;&lt;p&gt;</w:t>
      </w:r>
      <w:r>
        <w:rPr>
          <w:sz w:val="32"/>
          <w:szCs w:val="32"/>
        </w:rPr>
        <w:t>文字语言：细腻入微</w:t>
      </w:r>
      <w:r>
        <w:rPr>
          <w:sz w:val="32"/>
          <w:szCs w:val="32"/>
        </w:rPr>
        <w:t>&lt;/p&gt;&lt;p&gt;&lt;img src="/static-img/g_SpZoL9OMGtXrJfQyrsqJjd81kjiXXxYPRUo75LXGDC2soP56SEybdmg30SxjqxEd570NPvxAtIW2_XyHVX8IijB_gUa8w00r9FLLodalL4JSce5iMiWme3Fm4Vh3CVjbeO6damIfpJ2itfBGwtU9LD0rcogENktq31EfjZYSgp-W-bmVRNU0ggQwmruiNP.jpg"&gt;&lt;/p&gt;&lt;p&gt;</w:t>
      </w:r>
      <w:r>
        <w:rPr>
          <w:sz w:val="32"/>
          <w:szCs w:val="32"/>
        </w:rPr>
        <w:t>小说中的文字运用非常细腻入微，每句话几乎都是诗歌般美丽，它们承载着对过去生活方式的一种怀旧情调，同时又带有一丝批判精神。作者通过这些文字描绘出一个生动活泼的人物形象，让人物似乎活在我们的眼前。而且，无论是在描述大臣们策划政变的时候还是主角面对挑战时刻，所有的情景都经过精心设计，以达到既真实又引人入胜的地步。</w:t>
      </w:r>
      <w:r>
        <w:rPr>
          <w:sz w:val="32"/>
          <w:szCs w:val="32"/>
        </w:rPr>
        <w:t>&lt;/p&gt;&lt;p&gt;</w:t>
      </w:r>
      <w:r>
        <w:rPr>
          <w:sz w:val="32"/>
          <w:szCs w:val="32"/>
        </w:rPr>
        <w:t>故事发展：曲折跌宕</w:t>
      </w:r>
      <w:r>
        <w:rPr>
          <w:sz w:val="32"/>
          <w:szCs w:val="32"/>
        </w:rPr>
        <w:t>&lt;/p&gt;&lt;p&gt;&lt;img src="/static-img/ZcCG2ZM3gzA9QXcosLdaapjd81kjiXXxYPRUo75LXGDC2soP56SEybdmg30SxjqxEd570NPvxAtIW2_XyHVX8IijB_gUa8w00r9FLLodalL4JSce5iMiWme3Fm4Vh3CVjbeO6damIfpJ2itfBGwtU9LD0rcogENktq31EfjZYSgp-W-bmVRNU0ggQwmruiNP.jpg"&gt;&lt;/p&gt;&lt;p&gt;</w:t>
      </w:r>
      <w:r>
        <w:rPr>
          <w:sz w:val="32"/>
          <w:szCs w:val="32"/>
        </w:rPr>
        <w:t>正因为每个角色都是独立完整，而彼此间又紧密相连，所以整个故事发展得既曲折跌宕，又让人难以预料。每当以为已经看透某个情节，却总会有新的打破常规的事情发生，使得整部作品充满了惊喜。这也使得读者在阅读过程中保持持续兴趣，并且愿意继续追寻下去，看看最终哪位英雄能站稳脚跟，最终掌握大局。</w:t>
      </w:r>
      <w:r>
        <w:rPr>
          <w:sz w:val="32"/>
          <w:szCs w:val="32"/>
        </w:rPr>
        <w:t>&lt;/p&gt;&lt;p&gt;</w:t>
      </w:r>
      <w:r>
        <w:rPr>
          <w:sz w:val="32"/>
          <w:szCs w:val="32"/>
        </w:rPr>
        <w:t>价值意义：启迪思考</w:t>
      </w:r>
      <w:r>
        <w:rPr>
          <w:sz w:val="32"/>
          <w:szCs w:val="32"/>
        </w:rPr>
        <w:t>&lt;/p&gt;&lt;p&gt;</w:t>
      </w:r>
      <w:r>
        <w:rPr>
          <w:sz w:val="32"/>
          <w:szCs w:val="32"/>
        </w:rPr>
        <w:t>最后，《扶摇皇后》的价值并不仅限于娱乐之类，而更是在于启迪思考。在这样一个被封建礼教束缚严厉的大环境里，大胆而坚韧的心灵如何能够存活下来？这样的问题激发我们对于历史、文化乃至现实社会的问题去思考，是一种深层次的教育作用。此外，对比现代与古代社会也给予我们更多关于文明进步与人类命运等深刻主题进行反思。</w:t>
      </w:r>
      <w:r>
        <w:rPr>
          <w:sz w:val="32"/>
          <w:szCs w:val="32"/>
        </w:rPr>
        <w:t>&lt;/p&gt;&lt;p&gt;</w:t>
      </w:r>
      <w:r>
        <w:rPr>
          <w:sz w:val="32"/>
          <w:szCs w:val="32"/>
        </w:rPr>
        <w:t>因此，当你想要逃离日常繁忙，将自己沉浸在一个全新的世界里时，《扶摇皇后》就像一盏指路灯，为你指向另一种可能——穿梭于时间之中，与那些曾经或永远存在过的人们共度光阴。你可以通过免费阅读全文</w:t>
      </w:r>
      <w:r>
        <w:rPr>
          <w:sz w:val="32"/>
          <w:szCs w:val="32"/>
        </w:rPr>
        <w:t>txt</w:t>
      </w:r>
      <w:r>
        <w:rPr>
          <w:sz w:val="32"/>
          <w:szCs w:val="32"/>
        </w:rPr>
        <w:t>版本来开始这一段奇遇，因为生命总是在探险中变得更加迷人。而现在，你只需点击即可开始你的旅程，只要抱持开放的心态，就能享受到这份超脱凡尘的小确幸。</w:t>
      </w:r>
      <w:r>
        <w:rPr>
          <w:sz w:val="32"/>
          <w:szCs w:val="32"/>
        </w:rPr>
        <w:t>&lt;/p&gt;&lt;p&gt;&lt;a href = "/doc/506940-</w:t>
      </w:r>
      <w:r>
        <w:rPr>
          <w:sz w:val="32"/>
          <w:szCs w:val="32"/>
        </w:rPr>
        <w:t>扶摇皇后小说免费阅读全文</w:t>
      </w:r>
      <w:r>
        <w:rPr>
          <w:sz w:val="32"/>
          <w:szCs w:val="32"/>
        </w:rPr>
        <w:t>txt</w:t>
      </w:r>
      <w:r>
        <w:rPr>
          <w:sz w:val="32"/>
          <w:szCs w:val="32"/>
        </w:rPr>
        <w:t>穿越奇缘宫廷斗争</w:t>
      </w:r>
      <w:r>
        <w:rPr>
          <w:sz w:val="32"/>
          <w:szCs w:val="32"/>
        </w:rPr>
        <w:t>.doc" rel="alternate" download="506940-</w:t>
      </w:r>
      <w:r>
        <w:rPr>
          <w:sz w:val="32"/>
          <w:szCs w:val="32"/>
        </w:rPr>
        <w:t>扶摇皇后小说免费阅读全文</w:t>
      </w:r>
      <w:r>
        <w:rPr>
          <w:sz w:val="32"/>
          <w:szCs w:val="32"/>
        </w:rPr>
        <w:t>txt</w:t>
      </w:r>
      <w:r>
        <w:rPr>
          <w:sz w:val="32"/>
          <w:szCs w:val="32"/>
        </w:rPr>
        <w:t>穿越奇缘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