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他轻声呢喃温暖穿透我的每一寸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呢喃，温暖穿透我的每一寸肌肤。那个夏夜，我们躺在草地上，星空洒满了银白的光辉。他将头埋在我的颈间，呼吸中带着微妙的香气，那是我独特味道的混合。</w:t>
      </w:r>
      <w:r>
        <w:rPr>
          <w:sz w:val="32"/>
          <w:szCs w:val="32"/>
        </w:rPr>
        <w:t>&lt;/p&gt;&lt;p&gt;&lt;img src="/static-img/Y5-skFDT4L947IhiIVdmi6EW0jdar83EgEIH_PJcvoXSR7WDYNGX59Xc1IOhUx2z.jpg"&gt;&lt;/p&gt;&lt;p&gt;</w:t>
      </w:r>
      <w:r>
        <w:rPr>
          <w:sz w:val="32"/>
          <w:szCs w:val="32"/>
        </w:rPr>
        <w:t>好好记住我在你体内的感觉，他说。这句话像是一把钥匙，开启了我心底深处最柔软的情感之门。我紧闭双眼，让那份触感和情绪慢慢渗透到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抚过我的背部，每一次碰触都像是电流般传遍全身，我不由自主地呻吟出声。他用唇尖轻啄我的耳垂，那些小小的疼痛让人难以抗拒，只能任由自己沉浸其中。</w:t>
      </w:r>
      <w:r>
        <w:rPr>
          <w:sz w:val="32"/>
          <w:szCs w:val="32"/>
        </w:rPr>
        <w:t>&lt;/p&gt;&lt;p&gt;&lt;img src="/static-img/mTIX5OEqHUtSvmWpLVUoj6EW0jdar83EgEIH_PJcvoXSR7WDYNGX59Xc1IOhUx2z.jpg"&gt;&lt;/p&gt;&lt;p&gt;</w:t>
      </w:r>
      <w:r>
        <w:rPr>
          <w:sz w:val="32"/>
          <w:szCs w:val="32"/>
        </w:rPr>
        <w:t>我们两个人的呼吸渐渐变得一致，就像是我们的灵魂也开始交融。在这个无言的对话中，我仿佛听见自己的心跳，也许是因为太爱了，或是因为被爱得太彻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低语：“让我留下痕迹，在你的身体里永远存在。”那些字句如同潮水般涌来，又如同春天里的花朵，一直绽放到最后的一丝温暖消失于晨曦之中。</w:t>
      </w:r>
      <w:r>
        <w:rPr>
          <w:sz w:val="32"/>
          <w:szCs w:val="32"/>
        </w:rPr>
        <w:t>&lt;/p&gt;&lt;p&gt;&lt;img src="/static-img/8CreYCJ8RTrNvAp466T3BaEW0jdar83EgEIH_PJcvoXSR7WDYNGX59Xc1IOhUx2z.jpg"&gt;&lt;/p&gt;&lt;p&gt;&lt;a href = "/doc/507212-</w:t>
      </w:r>
      <w:r>
        <w:rPr>
          <w:sz w:val="32"/>
          <w:szCs w:val="32"/>
        </w:rPr>
        <w:t>好好记住我在你体内的感觉他轻声呢喃温暖穿透我的每一寸肌肤</w:t>
      </w:r>
      <w:r>
        <w:rPr>
          <w:sz w:val="32"/>
          <w:szCs w:val="32"/>
        </w:rPr>
        <w:t>.doc" rel="alternate" download="507212-</w:t>
      </w:r>
      <w:r>
        <w:rPr>
          <w:sz w:val="32"/>
          <w:szCs w:val="32"/>
        </w:rPr>
        <w:t>好好记住我在你体内的感觉他轻声呢喃温暖穿透我的每一寸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