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松冈贵美子我是松冈贵美子你的日式甜点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而又充满活力的日式甜点店里，顾客们常常会被主人公松冈贵美子的笑容和精致的甜品深深吸引。她的名字，就像她所创作的每一款甜点一样，是那么地简单而美好。这里不仅仅是一家普通的咖啡馆，而是一个能够让人放下繁忙的脚步，享受生活的小小天堂。</w:t>
      </w:r>
      <w:r>
        <w:rPr>
          <w:sz w:val="32"/>
          <w:szCs w:val="32"/>
        </w:rPr>
        <w:t>&lt;/p&gt;&lt;p&gt;&lt;img src="/static-img/o_He6gMvyvWomM7fh4cmyfOaeRo3DkoigixWgLl07JM-ZsBVnc_p_9JqYMJxHn7w.jpg"&gt;&lt;/p&gt;&lt;p&gt;</w:t>
      </w:r>
      <w:r>
        <w:rPr>
          <w:sz w:val="32"/>
          <w:szCs w:val="32"/>
        </w:rPr>
        <w:t>你可以听到轻柔的音乐和轻快的话语交织在一起，这一切都让人感觉仿佛置身于一个遥远而宁静的地方。在这样的氛围中，你或许会遇到松冈贵美子。她总是穿着一件简洁却优雅的大衣，一头黑色的短发微微分叉，她那对闪闪发光的眼睛总能捕捉到顾客的心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进门，都有一种期待感油然而生，因为不知道今天她会为我们准备哪一种令人惊叹的新品。从经典的小蛋糕到创新性的果酱配方，每一份都是松冈贵美子亲手打造，用心去体验那些细节，你就能感受到她的用心与热情。</w:t>
      </w:r>
      <w:r>
        <w:rPr>
          <w:sz w:val="32"/>
          <w:szCs w:val="32"/>
        </w:rPr>
        <w:t>&lt;/p&gt;&lt;p&gt;&lt;img src="/static-img/08etfEXqwkFPyP00vgQpBvOaeRo3DkoigixWgLl07JM-ZsBVnc_p_9JqYMJxHn7w.jpg"&gt;&lt;/p&gt;&lt;p&gt;“</w:t>
      </w:r>
      <w:r>
        <w:rPr>
          <w:sz w:val="32"/>
          <w:szCs w:val="32"/>
        </w:rPr>
        <w:t>这是我最新制作的一款抹茶冰淇淋。”她微笑着向我们介绍，“希望大家喜欢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第一口冰淇淋触摸舌尖，那清新的味道带来了一丝凉意，让人瞬间忘记了外面的喧嚣。这就是松冈贵美子想要传达的情感——无论环境多么喧闹，只要有了这份简单纯粹的情趣，便可找到片刻宁静之境。</w:t>
      </w:r>
      <w:r>
        <w:rPr>
          <w:sz w:val="32"/>
          <w:szCs w:val="32"/>
        </w:rPr>
        <w:t>&lt;/p&gt;&lt;p&gt;&lt;img src="/static-img/qQzWCvEZtC3VODHH3b_dWvOaeRo3DkoigixWgLl07JM-ZsBVnc_p_9JqYMJxHn7w.jpg"&gt;&lt;/p&gt;&lt;p&gt;</w:t>
      </w:r>
      <w:r>
        <w:rPr>
          <w:sz w:val="32"/>
          <w:szCs w:val="32"/>
        </w:rPr>
        <w:t>时光流转，岁月变迁，但这里依旧是人们寻找平衡与快乐的地方。而作为这个地方最重要的人物之一，松冈贵美子的存在，不仅仅是一位出色的甜点师，更是一位能够将日常提升至艺术层次的人。她用自己的方式编织故事，用爱去烘焙出幸福，为每一次探访增添无限温暖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走进这家小店的时候，无论是否认识松冈贵美子，只要愿意停留片刻，与她分享你的故事，即使只是几分钟，也许你会发现，在这个世界上，有些事物只需简单，却能带给人深深的心灵慰藉。而这些，就是由“松冈贵美子”这一名字所承载的情谊、梦想以及生活中的甘露。</w:t>
      </w:r>
      <w:r>
        <w:rPr>
          <w:sz w:val="32"/>
          <w:szCs w:val="32"/>
        </w:rPr>
        <w:t>&lt;/p&gt;&lt;p&gt;&lt;img src="/static-img/aMA9Mfng4RpAmjtE-Tegt_OaeRo3DkoigixWgLl07JM-ZsBVnc_p_9JqYMJxHn7w.jpg"&gt;&lt;/p&gt;&lt;p&gt;&lt;a href = "/doc/507494-</w:t>
      </w:r>
      <w:r>
        <w:rPr>
          <w:sz w:val="32"/>
          <w:szCs w:val="32"/>
        </w:rPr>
        <w:t>松冈贵美子我是松冈贵美子你的日式甜点梦想</w:t>
      </w:r>
      <w:r>
        <w:rPr>
          <w:sz w:val="32"/>
          <w:szCs w:val="32"/>
        </w:rPr>
        <w:t>.doc" rel="alternate" download="507494-</w:t>
      </w:r>
      <w:r>
        <w:rPr>
          <w:sz w:val="32"/>
          <w:szCs w:val="32"/>
        </w:rPr>
        <w:t>松冈贵美子我是松冈贵美子你的日式甜点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