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边的温柔与疼痛一个关于亲昵行为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能够传达出最深层次的情感和需求。这是一种通过身体接触来表达的方式，既温暖又细腻，但有时也会带来难以言说的疼痛。今天，我想讲述的是关于这样一段经历。</w:t>
      </w:r>
      <w:r>
        <w:rPr>
          <w:sz w:val="32"/>
          <w:szCs w:val="32"/>
        </w:rPr>
        <w:t>&lt;/p&gt;&lt;p&gt;&lt;img src="/static-img/LEbrMuSutH4QWMGxHwyss6DAzJpeSGrtZFSM2TUi-s15uSN4P11t33QRVo-e9NUj.jpg"&gt;&lt;/p&gt;&lt;p&gt;</w:t>
      </w:r>
      <w:r>
        <w:rPr>
          <w:sz w:val="32"/>
          <w:szCs w:val="32"/>
        </w:rPr>
        <w:t>首先是那份初见之恐惧。当我意识到对方要用嘴唇覆盖我的耳朵时，一股寒意从头顶直至脚尖蔓延开来。为什么呢？因为这不仅仅是一个简单的亲昵动作，它背后可能包含了爱慕、兴趣甚至是欲望。我闭上了眼睛，紧张地等待着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动作变得熟悉，也许对某些人来说，是一种常态。但对我来说，每一次都是第一次。在第一次尝试的时候，我轻轻地说出了那句：“你别咬我耳朵呀。”声音里透露出紧张和期待，同时也透露了一丝愿意接受这种新体验的心情。</w:t>
      </w:r>
      <w:r>
        <w:rPr>
          <w:sz w:val="32"/>
          <w:szCs w:val="32"/>
        </w:rPr>
        <w:t>&lt;/p&gt;&lt;p&gt;&lt;img src="/static-img/ehC3LuyLG1TzZoB4bXjltKDAzJpeSGrtZFSM2TUi-s2uVUuDXUdJOUEeCJrqtl9I2AHrJ9yIe9rMe2NhjdTp0BlSBPIFCaF5ip2d5beIDsA.jpg"&gt;&lt;/p&gt;&lt;p&gt;</w:t>
      </w:r>
      <w:r>
        <w:rPr>
          <w:sz w:val="32"/>
          <w:szCs w:val="32"/>
        </w:rPr>
        <w:t>尽管如此，那一刻还是充满了焦虑。我担心自己会不会做错什么，让对方失望或感到困惑。而当他终于轻轻地放在我的耳畔，他的手指温柔地拂过我的发梢，这让我感觉到了前所未有的放松。他没有听从我的要求，而是在他的手臂下面找到了一处适合的地方，将他的脸颊贴在那里。这样的举动虽然不是直接按照我的要求，但它却传递了出乎意料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再次尝试这一动作时，我已经学会如何更好地沟通自己的界限。我告诉他，不管多么小心，都不能让他们完全靠近，因为对于有些人来说，即使是微不足道的一点接触都可能造成巨大的心理冲击。他同意并且支持我，我们开始探索更多不同的亲密方式，以确保双方都能享受这些美妙而复杂的情感交流过程。</w:t>
      </w:r>
      <w:r>
        <w:rPr>
          <w:sz w:val="32"/>
          <w:szCs w:val="32"/>
        </w:rPr>
        <w:t>&lt;/p&gt;&lt;p&gt;&lt;img src="/static-img/oXSpnQWu7RZ9Y8SYgWtDuKDAzJpeSGrtZFSM2TUi-s2uVUuDXUdJOUEeCJrqtl9I2AHrJ9yIe9rMe2NhjdTp0BlSBPIFCaF5ip2d5beIDsA.jpg"&gt;&lt;/p&gt;&lt;p&gt;</w:t>
      </w:r>
      <w:r>
        <w:rPr>
          <w:sz w:val="32"/>
          <w:szCs w:val="32"/>
        </w:rPr>
        <w:t>最后，在不断学习和调整中，我们找到了一个平衡点，使得每一次接触都像是为彼此编织的一曲甜蜜旋律，而不再是一个可能带来的疼痛或恐慌的事物。就像音乐一样，它需要耐心、理解以及互相之间真诚的情感共鸣。在这个过程中，最重要的是我们学会如何倾听彼此的声音，无论它们来自于哪种形式——是否含有“我别咬我耳朵呀”。</w:t>
      </w:r>
      <w:r>
        <w:rPr>
          <w:sz w:val="32"/>
          <w:szCs w:val="32"/>
        </w:rPr>
        <w:t>&lt;/p&gt;&lt;p&gt;&lt;a href = "/doc/507746-</w:t>
      </w:r>
      <w:r>
        <w:rPr>
          <w:sz w:val="32"/>
          <w:szCs w:val="32"/>
        </w:rPr>
        <w:t>耳边的温柔与疼痛一个关于亲昵行为的小故事</w:t>
      </w:r>
      <w:r>
        <w:rPr>
          <w:sz w:val="32"/>
          <w:szCs w:val="32"/>
        </w:rPr>
        <w:t>.doc" rel="alternate" download="507746-</w:t>
      </w:r>
      <w:r>
        <w:rPr>
          <w:sz w:val="32"/>
          <w:szCs w:val="32"/>
        </w:rPr>
        <w:t>耳边的温柔与疼痛一个关于亲昵行为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