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的秘密越下疼痛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的秘密：越下疼痛的真相探究</w:t>
      </w:r>
      <w:r>
        <w:rPr>
          <w:sz w:val="32"/>
          <w:szCs w:val="32"/>
        </w:rPr>
        <w:t>&lt;/p&gt;&lt;p&gt;&lt;img src="/static-img/Lk5c2d3Z7KMUqu460cxBXrcy3thtDqXd3aELgQ1o0ANOsl1YwyagwR2RMVX1rwpf.jpg"&gt;&lt;/p&gt;&lt;p&gt;</w:t>
      </w:r>
      <w:r>
        <w:rPr>
          <w:sz w:val="32"/>
          <w:szCs w:val="32"/>
        </w:rPr>
        <w:t>为什么我们总是害怕滑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的世界里，滑梯无疑是一件神奇的玩具。它不仅能够带来快乐，还能让孩子们体验到飞翔和自由。但是，为什么当我们看到大人或小孩在滑梯上时，他们往往会表现出一种畏惧的情绪呢？这背后隐藏着什么样的秘密？</w:t>
      </w:r>
      <w:r>
        <w:rPr>
          <w:sz w:val="32"/>
          <w:szCs w:val="32"/>
        </w:rPr>
        <w:t>&lt;/p&gt;&lt;p&gt;&lt;img src="/static-img/Cupra6YWbckwMvHwzxbwdbcy3thtDqXd3aELgQ1o0ANJh1ScU4KZUYuWcsAckQ3ZbHytI0kpffv5_2n-zL14bInPt_2kCx7FGJTbsq6IbaE.jpg"&gt;&lt;/p&gt;&lt;p&gt;</w:t>
      </w:r>
      <w:r>
        <w:rPr>
          <w:sz w:val="32"/>
          <w:szCs w:val="32"/>
        </w:rPr>
        <w:t>从恐高到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尤其是那些对高度有敏感的人来说，站在一条看似陡峭、曲折的小道上，就可能会感到心跳加速和紧张。这就是恐高症的一种表现。这种感觉很难形容，但却非常真实。而且，当你开始向下滑行时，这种感觉似乎还会加剧，因为你的身体需要适应不断变化的地势。</w:t>
      </w:r>
      <w:r>
        <w:rPr>
          <w:sz w:val="32"/>
          <w:szCs w:val="32"/>
        </w:rPr>
        <w:t>&lt;/p&gt;&lt;p&gt;&lt;img src="/static-img/hvuSYWUBLROenUy6v-3sW7cy3thtDqXd3aELgQ1o0ANJh1ScU4KZUYuWcsAckQ3ZbHytI0kpffv5_2n-zL14bInPt_2kCx7FGJTbsq6IbaE.jpg"&gt;&lt;/p&gt;&lt;p&gt;</w:t>
      </w:r>
      <w:r>
        <w:rPr>
          <w:sz w:val="32"/>
          <w:szCs w:val="32"/>
        </w:rPr>
        <w:t>心理层面的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角度来看，这种现象可以被归结为人类对控制失去的一种反应。当我们处于一个没有控制的情况下，比如坐着一辆高速行驶中的汽车，我们的心理状态就会变得不安。在这样的情况下，即使是平凡的事情也可能变成一种挑战，因为我们的大脑认为自己无法控制自己的命运。</w:t>
      </w:r>
      <w:r>
        <w:rPr>
          <w:sz w:val="32"/>
          <w:szCs w:val="32"/>
        </w:rPr>
        <w:t>&lt;/p&gt;&lt;p&gt;&lt;img src="/static-img/aRSmqxd70cYPKLgFduzDsrcy3thtDqXd3aELgQ1o0ANJh1ScU4KZUYuWcsAckQ3ZbHytI0kpffv5_2n-zL14bInPt_2kCx7FGJTbsq6IbaE.jpg"&gt;&lt;/p&gt;&lt;p&gt;</w:t>
      </w:r>
      <w:r>
        <w:rPr>
          <w:sz w:val="32"/>
          <w:szCs w:val="32"/>
        </w:rPr>
        <w:t>物理层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从物理学角度出发，也有其合理之处。当一个人从较高的地方快速向下滚动时，他所承受的力矩将远远超过日常生活中遇到的任何情况。这意味着身体必须通过调整姿态和力量来适应不断变化的地面坡度，同时保持平衡，这是一个极大的挑战。此外，如果不慎跌倒，那么受伤风险也是存在的。</w:t>
      </w:r>
      <w:r>
        <w:rPr>
          <w:sz w:val="32"/>
          <w:szCs w:val="32"/>
        </w:rPr>
        <w:t>&lt;/p&gt;&lt;p&gt;&lt;img src="/static-img/515uk7KeyBauE-SbBrk9ercy3thtDqXd3aELgQ1o0ANJh1ScU4KZUYuWcsAckQ3ZbHytI0kpffv5_2n-zL14bInPt_2kCx7FGJTbsq6IbaE.jpg"&gt;&lt;/p&gt;&lt;p&gt;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社会文化因素。有些文化中，对速度与冒险有一定的禁忌，而其他文化则鼓励人们去尝试新事物。在某些家庭或者社区中，如果看到别人在玩“玩滑梯吗越往下越疼那种污梗”的游戏，它们可能会引起反感或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才能克服这种对于“玩滑梯吗越往下越疼那种污梗”的恐惧呢？首先，可以通过逐步接近目标，让自己慢慢适应新的环境；第二，可以寻求专业人的帮助，如心理咨询师或者体育教练，他们可以提供专业指导并帮助建立信心；第三，将注意力转移到安全措施上，比如确保所有设施都是安全可靠，并遵循正确使用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玩滑梯吗越往下越疼那种污梗”背后的秘密涉及多个层面：心理、物理以及社会文化等。了解这些原因，有助于我们更好地理解和处理这一现象，最终享受到更多欢乐而非苦恼。</w:t>
      </w:r>
      <w:r>
        <w:rPr>
          <w:sz w:val="32"/>
          <w:szCs w:val="32"/>
        </w:rPr>
        <w:t>&lt;/p&gt;&lt;p&gt;&lt;a href = "/doc/507755-</w:t>
      </w:r>
      <w:r>
        <w:rPr>
          <w:sz w:val="32"/>
          <w:szCs w:val="32"/>
        </w:rPr>
        <w:t>滑梯的秘密越下疼痛的真相探究</w:t>
      </w:r>
      <w:r>
        <w:rPr>
          <w:sz w:val="32"/>
          <w:szCs w:val="32"/>
        </w:rPr>
        <w:t>.doc" rel="alternate" download="507755-</w:t>
      </w:r>
      <w:r>
        <w:rPr>
          <w:sz w:val="32"/>
          <w:szCs w:val="32"/>
        </w:rPr>
        <w:t>滑梯的秘密越下疼痛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