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品质影视盛宴揭秘天美传媒影业</w:t>
      </w:r>
      <w:r>
        <w:rPr>
          <w:sz w:val="48"/>
          <w:szCs w:val="48"/>
        </w:rPr>
        <w:t>85</w:t>
      </w:r>
      <w:r>
        <w:rPr>
          <w:sz w:val="48"/>
          <w:szCs w:val="48"/>
        </w:rPr>
        <w:t>部高清无水印原档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娱乐市场中，观众对电影和电视剧的质量有着越来越高的要求。为了满足这一需求，天美传媒影业推出了其旗下</w:t>
      </w:r>
      <w:r>
        <w:rPr>
          <w:sz w:val="32"/>
          <w:szCs w:val="32"/>
        </w:rPr>
        <w:t>85</w:t>
      </w:r>
      <w:r>
        <w:rPr>
          <w:sz w:val="32"/>
          <w:szCs w:val="32"/>
        </w:rPr>
        <w:t>部高清无水印原档，这不仅为观众提供了一个全新的观看体验，也为行业树立了新标准。</w:t>
      </w:r>
      <w:r>
        <w:rPr>
          <w:sz w:val="32"/>
          <w:szCs w:val="32"/>
        </w:rPr>
        <w:t>&lt;/p&gt;&lt;p&gt;&lt;img src="/static-img/VAKeSbUVQtVMW8uh3V-V5Ybgu9ZZaA02pbH4tKz0tUleRRuPQxcHBGtAXJ0auRwE.png"&gt;&lt;/p&gt;&lt;p&gt;</w:t>
      </w:r>
      <w:r>
        <w:rPr>
          <w:sz w:val="32"/>
          <w:szCs w:val="32"/>
        </w:rPr>
        <w:t>首先，天美传媒影业</w:t>
      </w:r>
      <w:r>
        <w:rPr>
          <w:sz w:val="32"/>
          <w:szCs w:val="32"/>
        </w:rPr>
        <w:t>85</w:t>
      </w:r>
      <w:r>
        <w:rPr>
          <w:sz w:val="32"/>
          <w:szCs w:val="32"/>
        </w:rPr>
        <w:t>部高清无水印原档采用了最新的拍摄技术和后期制作手段，为每一部作品注入了前所未有的细节和精髓。从画面构图到色彩调配，从音效设计到字幕处理，每一处都展现出专业团队对艺术品质追求极致的一面。这意味着，无论是大屏幕还是小屏幕观看，都能感受到作品背后的专业主义精神。</w:t>
      </w:r>
      <w:r>
        <w:rPr>
          <w:sz w:val="32"/>
          <w:szCs w:val="32"/>
        </w:rPr>
        <w:t>&lt;/p&gt;&lt;p&gt;</w:t>
      </w:r>
      <w:r>
        <w:rPr>
          <w:sz w:val="32"/>
          <w:szCs w:val="32"/>
        </w:rPr>
        <w:t>其次，这些作品涵盖了多种类型，不仅包括经典电影，还包含热门电视剧，以及一些独家剪辑版，让用户能够一次性获取大量优质内容。此外，由于都是原始版本，所以没有任何水印或者广告干扰，给予用户纯粹而真实的观影体验。</w:t>
      </w:r>
      <w:r>
        <w:rPr>
          <w:sz w:val="32"/>
          <w:szCs w:val="32"/>
        </w:rPr>
        <w:t>&lt;/p&gt;&lt;p&gt;&lt;img src="/static-img/k_dij70E9y-7SChT7Mdo5Ybgu9ZZaA02pbH4tKz0tUmlFHfs7SJ-o4YjjBMYzCuibxA_Ipe4kT7rVjTXARjiSgnnf3mGNAxGHDqQqyS5cv5swSOST8Db-TNG-8x7cYS4iGurhvQrV3Fs5xr64XBhVw.png"&gt;&lt;/p&gt;&lt;p&gt;</w:t>
      </w:r>
      <w:r>
        <w:rPr>
          <w:sz w:val="32"/>
          <w:szCs w:val="32"/>
        </w:rPr>
        <w:t>再者，随着科技发展，对画质的要求也在不断提升。天美传媒影业</w:t>
      </w:r>
      <w:r>
        <w:rPr>
          <w:sz w:val="32"/>
          <w:szCs w:val="32"/>
        </w:rPr>
        <w:t>85</w:t>
      </w:r>
      <w:r>
        <w:rPr>
          <w:sz w:val="32"/>
          <w:szCs w:val="32"/>
        </w:rPr>
        <w:t>部高清无水印原档正好满足这一点，它们使用的是超清晰度，即</w:t>
      </w:r>
      <w:r>
        <w:rPr>
          <w:sz w:val="32"/>
          <w:szCs w:val="32"/>
        </w:rPr>
        <w:t>1080p</w:t>
      </w:r>
      <w:r>
        <w:rPr>
          <w:sz w:val="32"/>
          <w:szCs w:val="32"/>
        </w:rPr>
        <w:t>或更高分辨率，使得每一帧都能呈现出震撼人心的情景，让观众沉浸在故事之中。</w:t>
      </w:r>
      <w:r>
        <w:rPr>
          <w:sz w:val="32"/>
          <w:szCs w:val="32"/>
        </w:rPr>
        <w:t>&lt;/p&gt;&lt;p&gt;</w:t>
      </w:r>
      <w:r>
        <w:rPr>
          <w:sz w:val="32"/>
          <w:szCs w:val="32"/>
        </w:rPr>
        <w:t>此外，该产品还特别注重版权保护，以确保所有作品均来自合法渠道，并且保证用户下载时不会遇到任何问题，如盗版、病毒等安全隐患，这对于消费者来说是一大保障，是个安心选择自己的地方。</w:t>
      </w:r>
      <w:r>
        <w:rPr>
          <w:sz w:val="32"/>
          <w:szCs w:val="32"/>
        </w:rPr>
        <w:t>&lt;/p&gt;&lt;p&gt;&lt;img src="/static-img/mCZsxWfe85HPMa6hDYAwKIbgu9ZZaA02pbH4tKz0tUmlFHfs7SJ-o4YjjBMYzCuibxA_Ipe4kT7rVjTXARjiSgnnf3mGNAxGHDqQqyS5cv5swSOST8Db-TNG-8x7cYS4iGurhvQrV3Fs5xr64XBhVw.png"&gt;&lt;/p&gt;&lt;p&gt;</w:t>
      </w:r>
      <w:r>
        <w:rPr>
          <w:sz w:val="32"/>
          <w:szCs w:val="32"/>
        </w:rPr>
        <w:t>值得注意的是，该项目还将不断更新内容，为用户提供更多选择。这意味着，在未来不久，我们可以期待更多优秀作品加入其中，更全面地服务于不同的观众口味与兴趣爱好。在这样的背景下，无疑会吸引更多有鉴赏力的电影爱好者和电视剧迷加入他们的人群中去探索这片属于高品质文化的大海洋。</w:t>
      </w:r>
      <w:r>
        <w:rPr>
          <w:sz w:val="32"/>
          <w:szCs w:val="32"/>
        </w:rPr>
        <w:t>&lt;/p&gt;&lt;p&gt;</w:t>
      </w:r>
      <w:r>
        <w:rPr>
          <w:sz w:val="32"/>
          <w:szCs w:val="32"/>
        </w:rPr>
        <w:t>最后，就像其他成功品牌一样，其成功并不是偶然，而是源自持续创新与深耕细作。作为行业内具有影响力的企业之一，天美传媒影业通过该项目进一步巩固了自己在国内外市场中的地位，为整个文化产业带来了新的活力与动力，同时也激励其他公司追赶这种创新的步伐，从而共同推进娱乐行业向更高层次发展。</w:t>
      </w:r>
      <w:r>
        <w:rPr>
          <w:sz w:val="32"/>
          <w:szCs w:val="32"/>
        </w:rPr>
        <w:t>&lt;/p&gt;&lt;p&gt;&lt;img src="/static-img/yfFhgv4a_idLbUHou06bYIbgu9ZZaA02pbH4tKz0tUmlFHfs7SJ-o4YjjBMYzCuibxA_Ipe4kT7rVjTXARjiSgnnf3mGNAxGHDqQqyS5cv5swSOST8Db-TNG-8x7cYS4iGurhvQrV3Fs5xr64XBhVw.png"&gt;&lt;/p&gt;&lt;p&gt;&lt;a href = "/doc/508018-</w:t>
      </w:r>
      <w:r>
        <w:rPr>
          <w:sz w:val="32"/>
          <w:szCs w:val="32"/>
        </w:rPr>
        <w:t>高品质影视盛宴揭秘天美传媒影业</w:t>
      </w:r>
      <w:r>
        <w:rPr>
          <w:sz w:val="32"/>
          <w:szCs w:val="32"/>
        </w:rPr>
        <w:t>85</w:t>
      </w:r>
      <w:r>
        <w:rPr>
          <w:sz w:val="32"/>
          <w:szCs w:val="32"/>
        </w:rPr>
        <w:t>部高清无水印原档的魅力</w:t>
      </w:r>
      <w:r>
        <w:rPr>
          <w:sz w:val="32"/>
          <w:szCs w:val="32"/>
        </w:rPr>
        <w:t>.doc" rel="alternate" download="508018-</w:t>
      </w:r>
      <w:r>
        <w:rPr>
          <w:sz w:val="32"/>
          <w:szCs w:val="32"/>
        </w:rPr>
        <w:t>高品质影视盛宴揭秘天美传媒影业</w:t>
      </w:r>
      <w:r>
        <w:rPr>
          <w:sz w:val="32"/>
          <w:szCs w:val="32"/>
        </w:rPr>
        <w:t>85</w:t>
      </w:r>
      <w:r>
        <w:rPr>
          <w:sz w:val="32"/>
          <w:szCs w:val="32"/>
        </w:rPr>
        <w:t>部高清无水印原档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