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男人轮流扰乱我的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个男人轮流扰乱我的生活</w:t>
      </w:r>
      <w:r>
        <w:rPr>
          <w:sz w:val="32"/>
          <w:szCs w:val="32"/>
        </w:rPr>
        <w:t>&lt;/p&gt;&lt;p&gt;&lt;img src="/static-img/iap5ClI-6X9t5ggK0Y1oL3XOtuRdfbjZJcQU4O18GGlFv6Z-n-Ugz0SaMzDXNCdE.jpg"&gt;&lt;/p&gt;&lt;p&gt;</w:t>
      </w:r>
      <w:r>
        <w:rPr>
          <w:sz w:val="32"/>
          <w:szCs w:val="32"/>
        </w:rPr>
        <w:t>他们的到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周末，三个男人突然出现在我生命中，他们各自有着不同的故事和目的。其中一个是我的邻居，他总是在夜晚敲门，想要借点东西；另一个是公司里的同事，他经常找借口加班，让我不得不在深夜工作；还有那个神秘的外地客人，他偶尔会来访，却总带着一股未知的危险气息。</w:t>
      </w:r>
      <w:r>
        <w:rPr>
          <w:sz w:val="32"/>
          <w:szCs w:val="32"/>
        </w:rPr>
        <w:t>&lt;/p&gt;&lt;p&gt;&lt;img src="/static-img/y94J9AJOzNmxftBepHRhU3XOtuRdfbjZJcQU4O18GGlFv6Z-n-Ugz0SaMzDXNCdE.jpg"&gt;&lt;/p&gt;&lt;p&gt;</w:t>
      </w:r>
      <w:r>
        <w:rPr>
          <w:sz w:val="32"/>
          <w:szCs w:val="32"/>
        </w:rPr>
        <w:t>他们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三个男人似乎都对我的生活产生了不可逆转的影响。他们各自的问题、担忧和梦想，就像是一种无形的手，轻易地改变了我的日常节奏。我开始怀疑自己是否还能控制自己的生活，也开始质疑这三个人对我未来可能带来的变化。</w:t>
      </w:r>
      <w:r>
        <w:rPr>
          <w:sz w:val="32"/>
          <w:szCs w:val="32"/>
        </w:rPr>
        <w:t>&lt;/p&gt;&lt;p&gt;&lt;img src="/static-img/LUr5CgmcmCZ88e8faN8qZHXOtuRdfbjZJcQU4O18GGlFv6Z-n-Ugz0SaMzDXNCdE.jpg"&gt;&lt;/p&gt;&lt;p&gt;</w:t>
      </w:r>
      <w:r>
        <w:rPr>
          <w:sz w:val="32"/>
          <w:szCs w:val="32"/>
        </w:rPr>
        <w:t>他们之间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男人的关系也逐渐清晰起来。它们之间存在复杂的情感纠葛，有的是友情，有的是竞争，有的是隐秘的情感联系。这使得每次他们相遇时，都充满了微妙而复杂的情绪波动，让我难以捉摸究竟发生了什么。</w:t>
      </w:r>
      <w:r>
        <w:rPr>
          <w:sz w:val="32"/>
          <w:szCs w:val="32"/>
        </w:rPr>
        <w:t>&lt;/p&gt;&lt;p&gt;&lt;img src="/static-img/1g7ovP_AqdlpMQXzB_SRYHXOtuRdfbjZJcQU4O18GGlFv6Z-n-Ugz0SaMzDXNCdE.jpg"&gt;&lt;/p&gt;&lt;p&gt;</w:t>
      </w:r>
      <w:r>
        <w:rPr>
          <w:sz w:val="32"/>
          <w:szCs w:val="32"/>
        </w:rPr>
        <w:t>他们共同构建的心理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个男人的存在共同创造了一片心理空间，这是一个既混乱又充满期待的地方。在这里，每一次交流都是新的挑战，每一次选择都是心灵上的抉择。而这个环境对于我来说，是一种持续更新与变化的心理实验室，我必须不断适应，不断成长。</w:t>
      </w:r>
      <w:r>
        <w:rPr>
          <w:sz w:val="32"/>
          <w:szCs w:val="32"/>
        </w:rPr>
        <w:t>&lt;/p&gt;&lt;p&gt;&lt;img src="/static-img/iJXq2waoaSRK9lRTCgP9dHXOtuRdfbjZJcQU4O18GGlFv6Z-n-Ugz0SaMzDXNCdE.jpg"&gt;&lt;/p&gt;&lt;p&gt;</w:t>
      </w:r>
      <w:r>
        <w:rPr>
          <w:sz w:val="32"/>
          <w:szCs w:val="32"/>
        </w:rPr>
        <w:t>我如何应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些来自不同角度和层面的人生干扰，我学会了如何平衡自己的内心世界。我学会了区分重要与次要，学会了设置界限，同时也学会了解接受那些无法避免的事情，并从中找到学习和成长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所有事情一样，这段经历最终会过去，但它留下的印记却将永远深刻。一旦结束，它们所塑造出的那份独特的心态，无论何时何地，都将是我宝贵财富。当下，我已经准备好迎接更多挑战，因为只有这样，我才能真正掌握自己的人生航向。</w:t>
      </w:r>
      <w:r>
        <w:rPr>
          <w:sz w:val="32"/>
          <w:szCs w:val="32"/>
        </w:rPr>
        <w:t>&lt;/p&gt;&lt;p&gt;&lt;a href = "/doc/508178-</w:t>
      </w:r>
      <w:r>
        <w:rPr>
          <w:sz w:val="32"/>
          <w:szCs w:val="32"/>
        </w:rPr>
        <w:t>三个男人轮流扰乱我的生活</w:t>
      </w:r>
      <w:r>
        <w:rPr>
          <w:sz w:val="32"/>
          <w:szCs w:val="32"/>
        </w:rPr>
        <w:t>.doc" rel="alternate" download="508178-</w:t>
      </w:r>
      <w:r>
        <w:rPr>
          <w:sz w:val="32"/>
          <w:szCs w:val="32"/>
        </w:rPr>
        <w:t>三个男人轮流扰乱我的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