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日常录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日常录影艺术</w:t>
      </w:r>
      <w:r>
        <w:rPr>
          <w:sz w:val="32"/>
          <w:szCs w:val="32"/>
        </w:rPr>
        <w:t>&lt;/p&gt;&lt;p&gt;&lt;img src="/static-img/BGpw2FF212RQHoycwfQuhHXOtuRdfbjZJcQU4O18GGlFv6Z-n-Ugz0SaMzDXNCdE.png"&gt;&lt;/p&gt;&lt;p&gt;</w:t>
      </w:r>
      <w:r>
        <w:rPr>
          <w:sz w:val="32"/>
          <w:szCs w:val="32"/>
        </w:rPr>
        <w:t>在这个快节奏、高科技的时代，视频制作已经成为了一种新的表达方式。无论是生活记录、旅行分享还是时尚展示，镜头都成了我们捕捉生活美学的重要工具。在这种背景下，一位名叫简夏冷廷的年轻创作者，以对着镜子做视频而闻名于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是一种独特的艺术表现形式，它融合了日常生活与影视制作，打破了传统媒体之间的界限。他的每一部作品，都像是一面倒映着他内心世界的小小窗口，让观众仿佛能看到他最真实的一面。</w:t>
      </w:r>
      <w:r>
        <w:rPr>
          <w:sz w:val="32"/>
          <w:szCs w:val="32"/>
        </w:rPr>
        <w:t>&lt;/p&gt;&lt;p&gt;&lt;img src="/static-img/GowURI7iYYrDXWZc7VQFc3XOtuRdfbjZJcQU4O18GGlFv6Z-n-Ugz0SaMzDXNCdE.jpg"&gt;&lt;/p&gt;&lt;p&gt;</w:t>
      </w:r>
      <w:r>
        <w:rPr>
          <w:sz w:val="32"/>
          <w:szCs w:val="32"/>
        </w:rPr>
        <w:t>他的第一部作品《早晨梦境》，就是一个简单却充满诗意的情景。他站在客厅中央，对着摄像机微笑，然后缓缓地打开窗帘，阳光透过玻璃洒落，他轻声细语地讲述了自己清晨如何被鸟鸣和花香唤醒，这份宁静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推出了《午后漫步》，在这部作品中，他穿上一套休闲装，手拿相机，在公园里漫步拍照。镜头随他转动，每一步都显得那么有力，每个角度都展现出不同的风景。这不仅是一次摄影之旅，更是一次深入思考自然美感的心灵历程。</w:t>
      </w:r>
      <w:r>
        <w:rPr>
          <w:sz w:val="32"/>
          <w:szCs w:val="32"/>
        </w:rPr>
        <w:t>&lt;/p&gt;&lt;p&gt;&lt;img src="/static-img/l1k8K0JIRSqMPDhap-75LHXOtuRdfbjZJcQU4O18GGlFv6Z-n-Ugz0SaMzDXNCdE.jpg"&gt;&lt;/p&gt;&lt;p&gt;</w:t>
      </w:r>
      <w:r>
        <w:rPr>
          <w:sz w:val="32"/>
          <w:szCs w:val="32"/>
        </w:rPr>
        <w:t>除此之外，《夜幕下的自我探索》也是他非常受欢迎的一个系列。在这个系列中，他利用夜晚当成画布，用灯光作为笔墨，将自己的内心世界以最柔和最温暖的情绪展现在观众眼前。他通过反射、投射等技巧，使得每一张照片都具有不可思议的魅力，让人仿佛能够触摸到那份深邃而又温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不仅仅是一个技术问题，更是一个艺术探索的问题。他用这样的方式去记录自己的日常，让原本平凡的事情变得不平凡，从而引发人们对于生活本身更多层面的思考和感悟。这也正是为什么他的作品如此受到大家喜爱，因为它不只是美丽，还有哲理；不只是技术，还有情感；更重要的是，它带给我们的不是单纯的视觉享受，而是一种全方位的心灵体验。</w:t>
      </w:r>
      <w:r>
        <w:rPr>
          <w:sz w:val="32"/>
          <w:szCs w:val="32"/>
        </w:rPr>
        <w:t>&lt;/p&gt;&lt;p&gt;&lt;img src="/static-img/YU9IwcrnO4I4fd9Yd2IQT3XOtuRdfbjZJcQU4O18GGlFv6Z-n-Ugz0SaMzDXNCdE.jpg"&gt;&lt;/p&gt;&lt;p&gt;&lt;a href = "/doc/508498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影艺术</w:t>
      </w:r>
      <w:r>
        <w:rPr>
          <w:sz w:val="32"/>
          <w:szCs w:val="32"/>
        </w:rPr>
        <w:t>.doc" rel="alternate" download="508498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