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追求卓越的艺术品质与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化、碎片化的娱乐市场中，观众对影视作品的要求变得更加严格。四虎影视作为一个专注于制作高质量电影和电视剧的公司，它不仅仅满足于提供一流的视觉享受，更是致力于打造具有深刻文化内涵和社会价值的一部部精品。</w:t>
      </w:r>
      <w:r>
        <w:rPr>
          <w:sz w:val="32"/>
          <w:szCs w:val="32"/>
        </w:rPr>
        <w:t>&lt;/p&gt;&lt;p&gt;&lt;img src="/static-img/eLpRZGPhLk1gBEgFJgjX7VIL_RO3gMVtyf7ist35oTKeV-QMaytPoXBRhNjWqXbo.jpg"&gt;&lt;/p&gt;&lt;p&gt;</w:t>
      </w:r>
      <w:r>
        <w:rPr>
          <w:sz w:val="32"/>
          <w:szCs w:val="32"/>
        </w:rPr>
        <w:t>首先，四虎影视在选材上十分严谨，不轻易接触任何项目。每一部作品都经过精心筛选，确保其内容充实、主题前卫，能够为观众带来新鲜感和思考。无论是历史剧还是科幻电影，无论是喜剧还是动作片，都会有其独特之处，让观众在观看过程中能获得不同的感受。</w:t>
      </w:r>
      <w:r>
        <w:rPr>
          <w:sz w:val="32"/>
          <w:szCs w:val="32"/>
        </w:rPr>
        <w:t>&lt;/p&gt;&lt;p&gt;</w:t>
      </w:r>
      <w:r>
        <w:rPr>
          <w:sz w:val="32"/>
          <w:szCs w:val="32"/>
        </w:rPr>
        <w:t>其次，在创作团队方面，四虎影视注重人才培养和引进。在编剧、导演、演员等各个环节，都有一支强大的团队成员，他们都是业内顶尖的人才。在他们手里，一部普通的小说或原型，可以被转化成震撼人心的大屏幕巨著。</w:t>
      </w:r>
      <w:r>
        <w:rPr>
          <w:sz w:val="32"/>
          <w:szCs w:val="32"/>
        </w:rPr>
        <w:t>&lt;/p&gt;&lt;p&gt;&lt;img src="/static-img/P6Am1tLqioxyyVmd1XdpdVIL_RO3gMVtyf7ist35oTKeV-QMaytPoXBRhNjWqXbo.jpg"&gt;&lt;/p&gt;&lt;p&gt;</w:t>
      </w:r>
      <w:r>
        <w:rPr>
          <w:sz w:val="32"/>
          <w:szCs w:val="32"/>
        </w:rPr>
        <w:t>再者，对技术层面的投入也是不可忽视的。四虎影視出品必属精品，不仅是在艺术创意上下功夫，也是在技术创新上不断探索。在拍摄设备、后期剪辑到音效设计，每一步都采用最新最先进的手段，以保证画面清晰细腻，故事逻辑紧凑合理。</w:t>
      </w:r>
      <w:r>
        <w:rPr>
          <w:sz w:val="32"/>
          <w:szCs w:val="32"/>
        </w:rPr>
        <w:t>&lt;/p&gt;&lt;p&gt;</w:t>
      </w:r>
      <w:r>
        <w:rPr>
          <w:sz w:val="32"/>
          <w:szCs w:val="32"/>
        </w:rPr>
        <w:t>此外，在生产过程中也非常注重成本控制与效益最大化。这并不意味着牺牲了品质，而是通过科学管理提高工作效率，使得高质量作品能够以更具吸引力的价格呈现给消费者，从而提升品牌形象和市场竞争力。</w:t>
      </w:r>
      <w:r>
        <w:rPr>
          <w:sz w:val="32"/>
          <w:szCs w:val="32"/>
        </w:rPr>
        <w:t>&lt;/p&gt;&lt;p&gt;&lt;img src="/static-img/_vyCj5wKWHRqCvsL7aYXGVIL_RO3gMVtyf7ist35oTKeV-QMaytPoXBRhNjWqXbo.jpg"&gt;&lt;/p&gt;&lt;p&gt;</w:t>
      </w:r>
      <w:r>
        <w:rPr>
          <w:sz w:val="32"/>
          <w:szCs w:val="32"/>
        </w:rPr>
        <w:t>最后，与传统媒体合作并进行跨界融合也是四虎影視出品必属精品的一个重要组成部分。这不仅限于线上平台，还包括线下活动，如电影节展示、新媒体互动等多种形式，让观众可以从不同的角度体验这些优秀作品，从而扩大影响力，为品牌树立良好的口碑。</w:t>
      </w:r>
      <w:r>
        <w:rPr>
          <w:sz w:val="32"/>
          <w:szCs w:val="32"/>
        </w:rPr>
        <w:t>&lt;/p&gt;&lt;p&gt;</w:t>
      </w:r>
      <w:r>
        <w:rPr>
          <w:sz w:val="32"/>
          <w:szCs w:val="32"/>
        </w:rPr>
        <w:t>总之，四虎影視出品必属精品，是一个旨在打造文化盛宴，并为全球观众带来真正价值的一站点。不管是家喻户晓的大片还是小众爱好者的私藏佳作，这些作品都将成为人们回忆中的经典，以及未来的遗产。</w:t>
      </w:r>
      <w:r>
        <w:rPr>
          <w:sz w:val="32"/>
          <w:szCs w:val="32"/>
        </w:rPr>
        <w:t>&lt;/p&gt;&lt;p&gt;&lt;img src="/static-img/VzD_JJJ3vqdnSmpUwF6ZC1IL_RO3gMVtyf7ist35oTKeV-QMaytPoXBRhNjWqXbo.jpg"&gt;&lt;/p&gt;&lt;p&gt;&lt;a href = "/doc/508756-</w:t>
      </w:r>
      <w:r>
        <w:rPr>
          <w:sz w:val="32"/>
          <w:szCs w:val="32"/>
        </w:rPr>
        <w:t>四虎影视追求卓越的艺术品质与娱乐体验</w:t>
      </w:r>
      <w:r>
        <w:rPr>
          <w:sz w:val="32"/>
          <w:szCs w:val="32"/>
        </w:rPr>
        <w:t>.doc" rel="alternate" download="508756-</w:t>
      </w:r>
      <w:r>
        <w:rPr>
          <w:sz w:val="32"/>
          <w:szCs w:val="32"/>
        </w:rPr>
        <w:t>四虎影视追求卓越的艺术品质与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