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抬起来的力量如何发动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挑战和困难，但有时候我们可能会发现自己缺乏动力去面对它们。今天，我们要探讨的是“你把腰抬起来一下不然我没法发动作为主题”，这个简单的动作背后蕴含着深刻的意义。</w:t>
      </w:r>
      <w:r>
        <w:rPr>
          <w:sz w:val="32"/>
          <w:szCs w:val="32"/>
        </w:rPr>
        <w:t>&lt;/p&gt;&lt;p&gt;&lt;img src="/static-img/vPxddD6QRtE-eKhZ_8Pnonus0mPzdvtsbsjmFb4cl9As4ELgZVG1GUDx8LBBGozp.jpg"&gt;&lt;/p&gt;&lt;p&gt;</w:t>
      </w:r>
      <w:r>
        <w:rPr>
          <w:sz w:val="32"/>
          <w:szCs w:val="32"/>
        </w:rPr>
        <w:t>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推动我们向前迈进的一种内在力量。当你把腰抬起来，身体语言中的这一变化能够让人感觉更加自信，从而激发内心的决心和毅力。这种自信可以帮助我们克服恐惧，坚持到底，最终实现目标。</w:t>
      </w:r>
      <w:r>
        <w:rPr>
          <w:sz w:val="32"/>
          <w:szCs w:val="32"/>
        </w:rPr>
        <w:t>&lt;/p&gt;&lt;p&gt;&lt;img src="/static-img/kdqQHRwhiSKb6VqX9blrm3us0mPzdvtsbsjmFb4cl9DxTx_iwnVRRGta887iZYeCdvHjBAA48fpmQrpRNhGy59GlDLyrHmedIt84ibUx8KQPf2OaPmXYfWa3jtT-IYU-AEc4tFFDt7dky1ewAioSHxabc82Jj5-V9pBbVW3Gf2E.jpg"&gt;&lt;/p&gt;&lt;p&gt;</w:t>
      </w:r>
      <w:r>
        <w:rPr>
          <w:sz w:val="32"/>
          <w:szCs w:val="32"/>
        </w:rPr>
        <w:t>姿态决定气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姿态是展现个人的气场的一个重要方面，当你保持良好的姿势，比如腰直挺胸出，可以给人一种强大而稳健的感觉。这不仅能提升自己的心理状态，也能影响周围人的看法，让他们更容易接受我们的建议和想法。</w:t>
      </w:r>
      <w:r>
        <w:rPr>
          <w:sz w:val="32"/>
          <w:szCs w:val="32"/>
        </w:rPr>
        <w:t>&lt;/p&gt;&lt;p&gt;&lt;img src="/static-img/easGV3ewqH2CCZwRsDinbHus0mPzdvtsbsjmFb4cl9DxTx_iwnVRRGta887iZYeCdvHjBAA48fpmQrpRNhGy59GlDLyrHmedIt84ibUx8KQPf2OaPmXYfWa3jtT-IYU-AEc4tFFDt7dky1ewAioSHxabc82Jj5-V9pBbVW3Gf2E.jpg"&gt;&lt;/p&gt;&lt;p&gt;</w:t>
      </w:r>
      <w:r>
        <w:rPr>
          <w:sz w:val="32"/>
          <w:szCs w:val="32"/>
        </w:rPr>
        <w:t>身体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一种无声的情感交流方式。当你把腰抬起来，你的身体正在发出一条信息，这条信息告诉他人你的积极态度和开放性。在日常交往中，这种非言语沟通对于建立良好的人际关系至关重要。</w:t>
      </w:r>
      <w:r>
        <w:rPr>
          <w:sz w:val="32"/>
          <w:szCs w:val="32"/>
        </w:rPr>
        <w:t>&lt;/p&gt;&lt;p&gt;&lt;img src="/static-img/VFQY9gV98BXkEYJHdJ46Xnus0mPzdvtsbsjmFb4cl9DxTx_iwnVRRGta887iZYeCdvHjBAA48fpmQrpRNhGy59GlDLyrHmedIt84ibUx8KQPf2OaPmXYfWa3jtT-IYU-AEc4tFFDt7dky1ewAioSHxabc82Jj5-V9pBbVW3Gf2E.jpg"&gt;&lt;/p&gt;&lt;p&gt;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身姿也反映了一个健康生活习惯。当人们意识到保持正确的坐、站或行走姿势对于预防背痛等问题至关重要时，他们自然会养成良好的生活习惯，从而提高整体健康水平。</w:t>
      </w:r>
      <w:r>
        <w:rPr>
          <w:sz w:val="32"/>
          <w:szCs w:val="32"/>
        </w:rPr>
        <w:t>&lt;/p&gt;&lt;p&gt;&lt;img src="/static-img/eopx7J48v43yU_Lvi6x-x3us0mPzdvtsbsjmFb4cl9DxTx_iwnVRRGta887iZYeCdvHjBAA48fpmQrpRNhGy59GlDLyrHmedIt84ibUx8KQPf2OaPmXYfWa3jtT-IYU-AEc4tFFDt7dky1ewAioSHxabc82Jj5-V9pBbVW3Gf2E.jpg"&gt;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团队环境中，带头者通过举止行为传递权威感。在正式会议或者演讲时，当主讲者站立并保持优雅的身姿，他们就显得更加具有说服力，并且能够更有效地引导团队成员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压力的减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可能导致我们的身体反应失衡，如紧张时脊椎弓形曲线增加，而放松则相应减少。通过调整呼吸并将肩膀、臀部拉回正位（即腰抬起），可以缓解紧张情绪，同时降低压力水平，使个人处于更为平静的心理状态。</w:t>
      </w:r>
      <w:r>
        <w:rPr>
          <w:sz w:val="32"/>
          <w:szCs w:val="32"/>
        </w:rPr>
        <w:t>&lt;/p&gt;&lt;p&gt;&lt;a href = "/doc/508814-</w:t>
      </w:r>
      <w:r>
        <w:rPr>
          <w:sz w:val="32"/>
          <w:szCs w:val="32"/>
        </w:rPr>
        <w:t>腰抬起来的力量如何发动改变</w:t>
      </w:r>
      <w:r>
        <w:rPr>
          <w:sz w:val="32"/>
          <w:szCs w:val="32"/>
        </w:rPr>
        <w:t>.doc" rel="alternate" download="508814-</w:t>
      </w:r>
      <w:r>
        <w:rPr>
          <w:sz w:val="32"/>
          <w:szCs w:val="32"/>
        </w:rPr>
        <w:t>腰抬起来的力量如何发动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