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人的天堂浪漫之旅的完美归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两个人的天堂？</w:t>
      </w:r>
      <w:r>
        <w:rPr>
          <w:sz w:val="32"/>
          <w:szCs w:val="32"/>
        </w:rPr>
        <w:t>&lt;/p&gt;&lt;p&gt;&lt;img src="/static-img/W4GhHq3eEFglnH-DExo-k9AA2qhiGeer3Lnm2HneHmpyuHxXdROBNHfT_SSQv4Jk.jpg"&gt;&lt;/p&gt;&lt;p&gt;</w:t>
      </w:r>
      <w:r>
        <w:rPr>
          <w:sz w:val="32"/>
          <w:szCs w:val="32"/>
        </w:rPr>
        <w:t>在这个喧嚣的世界里，人们常常被忙碌和压力所困扰。然而，当我们遇到那一个特别的人时，我们开始寻找那个属于我们的避风港，那个我们可以放下一切，共同享受生活的空间。这样的地方，就是两个人的天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发现两个人的天堂？</w:t>
      </w:r>
      <w:r>
        <w:rPr>
          <w:sz w:val="32"/>
          <w:szCs w:val="32"/>
        </w:rPr>
        <w:t>&lt;/p&gt;&lt;p&gt;&lt;img src="/static-img/GY9oEEECxvVHKZFOOjkNZdAA2qhiGeer3Lnm2HneHmpyuHxXdROBNHfT_SSQv4Jk.jpg"&gt;&lt;/p&gt;&lt;p&gt;</w:t>
      </w:r>
      <w:r>
        <w:rPr>
          <w:sz w:val="32"/>
          <w:szCs w:val="32"/>
        </w:rPr>
        <w:t>找到两个人之间的共鸣，是进入两个人的天堂的第一步。这需要时间和耐心，因为每个人都有自己的喜好、价值观和生活方式。当你与某人相处得很舒服，彼此之间能流畅地交流，这可能意味着你们已经迈向了一个特殊的地方。在这里，你们可以不用担心外界的干扰，只专注于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的天堂有什么特点？</w:t>
      </w:r>
      <w:r>
        <w:rPr>
          <w:sz w:val="32"/>
          <w:szCs w:val="32"/>
        </w:rPr>
        <w:t>&lt;/p&gt;&lt;p&gt;&lt;img src="/static-img/9DehouFWLyNIwi69RrRFZNAA2qhiGeer3Lnm2HneHmpyuHxXdROBNHfT_SSQv4Jk.jpg"&gt;&lt;/p&gt;&lt;p&gt;</w:t>
      </w:r>
      <w:r>
        <w:rPr>
          <w:sz w:val="32"/>
          <w:szCs w:val="32"/>
        </w:rPr>
        <w:t>每个人的理想中的天堂都是独一无二的，但有一些普遍特点。首先，它是一个安全的地方，没有恐惧或不安；其次，它充满了爱与支持，无论发生什么，都会给予对方温暖；再者，它是一个自由的地方，可以做自己，不必隐藏真实的一面；最后，它是成长的地方，每天都会有新的惊喜等待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维护一个好的关系？</w:t>
      </w:r>
      <w:r>
        <w:rPr>
          <w:sz w:val="32"/>
          <w:szCs w:val="32"/>
        </w:rPr>
        <w:t>&lt;/p&gt;&lt;p&gt;&lt;img src="/static-img/26t_GbWCHb6Vb-vmi3hLc9AA2qhiGeer3Lnm2HneHmpyuHxXdROBNHfT_SSQv4Jk.jpg"&gt;&lt;/p&gt;&lt;p&gt;</w:t>
      </w:r>
      <w:r>
        <w:rPr>
          <w:sz w:val="32"/>
          <w:szCs w:val="32"/>
        </w:rPr>
        <w:t>在你的伴侣身上投入时间和精力，这对于建立并维护一个美好的关系至关重要。你可以通过一起参加活动、分享日常琐事或者简单地陪伴在对方身边来实现这一点。此外，一定要倾听对方的声音，不要忽视他们的小确幸，也不要因为忙碌而错过那些小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里找到了你的两个人的天堂？</w:t>
      </w:r>
      <w:r>
        <w:rPr>
          <w:sz w:val="32"/>
          <w:szCs w:val="32"/>
        </w:rPr>
        <w:t>&lt;/p&gt;&lt;p&gt;&lt;img src="/static-img/tMU5yTd0O-H_mPM6XHgDb9AA2qhiGeer3Lnm2HneHmpyuHxXdROBNHfT_SSQv4Jk.jpg"&gt;&lt;/p&gt;&lt;p&gt;</w:t>
      </w:r>
      <w:r>
        <w:rPr>
          <w:sz w:val="32"/>
          <w:szCs w:val="32"/>
        </w:rPr>
        <w:t>它可能是在山上的一座小屋，在海边的一个沙滩，或是在城市的一个咖啡馆。不管它位于何处，最重要的是这应该是一个你们能够共度时光的地方，有时候也许就像一个简单的心形巧克力，带给彼此甜蜜的小惊喜，就足以让这个地方变得特别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你的伴侣成为你最亲近的人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选择一个人作为你生命中最亲近的人，是基于信任、尊重以及对彼此未来的承诺。当两人能够互相理解，并且愿意为了对方付出的时候，他们就构成了一个坚不可摧的情感桥梁。在这样的关系中，每一次拥抱都充满了深刻的情感，每一次笑声都传递着无尽的话语，而每一次眼神交汇，都蕴含着深邃的情感纽带。</w:t>
      </w:r>
      <w:r>
        <w:rPr>
          <w:sz w:val="32"/>
          <w:szCs w:val="32"/>
        </w:rPr>
        <w:t>&lt;/p&gt;&lt;p&gt;&lt;a href = "/doc/508862-</w:t>
      </w:r>
      <w:r>
        <w:rPr>
          <w:sz w:val="32"/>
          <w:szCs w:val="32"/>
        </w:rPr>
        <w:t>两个人的天堂浪漫之旅的完美归宿</w:t>
      </w:r>
      <w:r>
        <w:rPr>
          <w:sz w:val="32"/>
          <w:szCs w:val="32"/>
        </w:rPr>
        <w:t>.doc" rel="alternate" download="508862-</w:t>
      </w:r>
      <w:r>
        <w:rPr>
          <w:sz w:val="32"/>
          <w:szCs w:val="32"/>
        </w:rPr>
        <w:t>两个人的天堂浪漫之旅的完美归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