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微斗数下的千金梦如何运用玄学让家族荣耀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社会中，女性的地位与男性相比往往低下，但有一类女子却能超越这些传统束缚，那就是那些懂得运用玄学成为国宝的真千金。他们不仅仅是家族中的贵族小姐，更是掌握着一门高深玄学艺术的精通者，这种玄学能够帮助她们预知未来、调和天地人间关系，使得她们在家族中占据了一席之地。</w:t>
      </w:r>
      <w:r>
        <w:rPr>
          <w:sz w:val="32"/>
          <w:szCs w:val="32"/>
        </w:rPr>
        <w:t>&lt;/p&gt;&lt;p&gt;&lt;img src="/static-img/h1HKmWartj187zQ1iDAsX6EW0jdar83EgEIH_PJcvoXSR7WDYNGX59Xc1IOhUx2z.png"&gt;&lt;/p&gt;&lt;p&gt;</w:t>
      </w:r>
      <w:r>
        <w:rPr>
          <w:sz w:val="32"/>
          <w:szCs w:val="32"/>
        </w:rPr>
        <w:t>玄学：古代智慧的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学源远流长，是一种集神话、哲理、占卜等多方面元素于一体的知识体系，它包含了对宇宙运行规律和人生命运的一系列理解。对于真千金来说，掌握这门知识，不仅能够增强自己的魅力，还能为家族带来更加稳定的发展。</w:t>
      </w:r>
      <w:r>
        <w:rPr>
          <w:sz w:val="32"/>
          <w:szCs w:val="32"/>
        </w:rPr>
        <w:t>&lt;/p&gt;&lt;p&gt;&lt;img src="/static-img/MQ17_YtMmZBp0UCrn3ygmKEW0jdar83EgEIH_PJcvoXSR7WDYNGX59Xc1IOhUx2z.png"&gt;&lt;/p&gt;&lt;p&gt;</w:t>
      </w:r>
      <w:r>
        <w:rPr>
          <w:sz w:val="32"/>
          <w:szCs w:val="32"/>
        </w:rPr>
        <w:t>真千金：家庭珠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时代，女儿被视作家庭的一笔财富，无论是在婚姻市场上还是在政治斗争中，她们都是不可或缺的人物。在这样的背景下，一些女孩通过学习各种秘术，比如算命、星象解读等，以此来提升自己成为真正值得尊敬和依赖的人物。这种技能不仅可以用于家庭决策，也可以作为外交手段，用以维护家族利益。</w:t>
      </w:r>
      <w:r>
        <w:rPr>
          <w:sz w:val="32"/>
          <w:szCs w:val="32"/>
        </w:rPr>
        <w:t>&lt;/p&gt;&lt;p&gt;&lt;img src="/static-img/BJhCqsBzc6T9g2BSVc1k6qEW0jdar83EgEIH_PJcvoXSR7WDYNGX59Xc1IOhUx2z.png"&gt;&lt;/p&gt;&lt;p&gt;</w:t>
      </w:r>
      <w:r>
        <w:rPr>
          <w:sz w:val="32"/>
          <w:szCs w:val="32"/>
        </w:rPr>
        <w:t>国宝：家园荣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宝”这个词汇，在这里并不是指那些珍贵的文物，而是一种精神上的光芒。一个真千金如果能够将她所掌握的玄学应用到实际生活中去，就能让整个家族受益匪浅。她们通过预测自然现象，为农业提供指导；通过分析天象，为军事决策提供依据；甚至还能用她的智慧缓解内忧外患。这一切都使得她成为了家中的重要支柱，同时也成为了国家级别的事实存在。</w:t>
      </w:r>
      <w:r>
        <w:rPr>
          <w:sz w:val="32"/>
          <w:szCs w:val="32"/>
        </w:rPr>
        <w:t>&lt;/p&gt;&lt;p&gt;&lt;img src="/static-img/hLuLyAH7ZrP1AOtU2WwmVaEW0jdar83EgEIH_PJcvoXSR7WDYNGX59Xc1IOhUx2z.png"&gt;&lt;/p&gt;&lt;p&gt;</w:t>
      </w:r>
      <w:r>
        <w:rPr>
          <w:sz w:val="32"/>
          <w:szCs w:val="32"/>
        </w:rPr>
        <w:t>玄学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女性逐渐从被动变成了主动的一方，他们开始利用自己的能力去影响周围人的行为，从而获得更多权力。当一个真千金能够准确地预言未来，并且这一预言对其他人有说服力时，她就拥有了巨大的力量。而这个力量正是基于她所掌握的玄学知识。</w:t>
      </w:r>
      <w:r>
        <w:rPr>
          <w:sz w:val="32"/>
          <w:szCs w:val="32"/>
        </w:rPr>
        <w:t>&lt;/p&gt;&lt;p&gt;&lt;img src="/static-img/ymCg4EReJFAR1AYD-g_GCqEW0jdar83EgEIH_PJcvoXSR7WDYNGX59Xc1IOhUx2z.png"&gt;&lt;/p&gt;&lt;p&gt;</w:t>
      </w:r>
      <w:r>
        <w:rPr>
          <w:sz w:val="32"/>
          <w:szCs w:val="32"/>
        </w:rPr>
        <w:t>实践与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一名真正合格的心灵导师，就必须不断实践和演练。一名真千金会花费大量时间学习各种图书典籍，并且尝试将理论转化为实际操作。她会观察自然界，看待人类行为，从每一次成功或失败中汲取经验教训，最终形成自己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些充满智慧和才华的女子，他们以其非凡的情商、高超的心理洞察，以及对宇宙奥秘深刻理解，将自己塑造成了不可替代的人才。在那个看似封闭但又充满机遇的大环境里，她们凭借自身修炼出的能力，不断提高自我，让自己成为更好的那个人。这份坚持不懈以及不断探索未知领域的心态，就是我们今天提倡的一个现代版本——追求卓越，不断进步。</w:t>
      </w:r>
      <w:r>
        <w:rPr>
          <w:sz w:val="32"/>
          <w:szCs w:val="32"/>
        </w:rPr>
        <w:t>&lt;/p&gt;&lt;p&gt;&lt;a href = "/doc/508913-</w:t>
      </w:r>
      <w:r>
        <w:rPr>
          <w:sz w:val="32"/>
          <w:szCs w:val="32"/>
        </w:rPr>
        <w:t>紫微斗数下的千金梦如何运用玄学让家族荣耀绽放</w:t>
      </w:r>
      <w:r>
        <w:rPr>
          <w:sz w:val="32"/>
          <w:szCs w:val="32"/>
        </w:rPr>
        <w:t>.doc" rel="alternate" download="508913-</w:t>
      </w:r>
      <w:r>
        <w:rPr>
          <w:sz w:val="32"/>
          <w:szCs w:val="32"/>
        </w:rPr>
        <w:t>紫微斗数下的千金梦如何运用玄学让家族荣耀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