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幻影我是如何揭开它情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走进这个故事？</w:t>
      </w:r>
      <w:r>
        <w:rPr>
          <w:sz w:val="32"/>
          <w:szCs w:val="32"/>
        </w:rPr>
        <w:t>&lt;/p&gt;&lt;p&gt;&lt;img src="/static-img/Gk5RzczE7WViesw5QG7eWVIL_RO3gMVtyf7ist35oTKeV-QMaytPoXBRhNjWqXbo.jpg"&gt;&lt;/p&gt;&lt;p&gt;</w:t>
      </w:r>
      <w:r>
        <w:rPr>
          <w:sz w:val="32"/>
          <w:szCs w:val="32"/>
        </w:rPr>
        <w:t>在一个风和日丽的下午，我无意间发现了一面古老的镜子。它静静地躺在一家二手书店的角落里，眼神深邃却又透着一丝诡异。我被这面镜子的魅力所吸引，不禁停下脚步，仔细打量了它好几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何会成为我的伙伴？</w:t>
      </w:r>
      <w:r>
        <w:rPr>
          <w:sz w:val="32"/>
          <w:szCs w:val="32"/>
        </w:rPr>
        <w:t>&lt;/p&gt;&lt;p&gt;&lt;img src="/static-img/jAX_8BBMoS0Gv41a550lClIL_RO3gMVtyf7ist35oTKeV-QMaytPoXBRhNjWqXbo.jpg"&gt;&lt;/p&gt;&lt;p&gt;</w:t>
      </w:r>
      <w:r>
        <w:rPr>
          <w:sz w:val="32"/>
          <w:szCs w:val="32"/>
        </w:rPr>
        <w:t>我买下了那面奇怪的镜子，并将其带回了家。每天晚上，当夜色渐浓时，我总会习惯性地拿起灯笼，轻轻地推开门窗，让微弱的月光洒进房间。在黑暗中，那面古旧的镜子似乎变得更加生动，它仿佛在等待着某个特别的人——也就是我——来唤醒它沉睡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探索你的秘密？</w:t>
      </w:r>
      <w:r>
        <w:rPr>
          <w:sz w:val="32"/>
          <w:szCs w:val="32"/>
        </w:rPr>
        <w:t>&lt;/p&gt;&lt;p&gt;&lt;img src="/static-img/4Ls8vgo1pioT2MfozGpYL1IL_RO3gMVtyf7ist35oTKeV-QMaytPoXBRhNjWqXbo.jpg"&gt;&lt;/p&gt;&lt;p&gt;</w:t>
      </w:r>
      <w:r>
        <w:rPr>
          <w:sz w:val="32"/>
          <w:szCs w:val="32"/>
        </w:rPr>
        <w:t>随着时间的流逝，我对那面奇特之物产生了一种不可抗拒的情趣。我决定要揭开这个神秘之物背后的故事。一开始，只能看到一些简单而模糊不清的人物轮廓，但随着我的观察越来越细致，它们逐渐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了你的第一条线索：</w:t>
      </w:r>
      <w:r>
        <w:rPr>
          <w:sz w:val="32"/>
          <w:szCs w:val="32"/>
        </w:rPr>
        <w:t>&lt;/p&gt;&lt;p&gt;&lt;img src="/static-img/LIgz9AhRfvuPwuNnKCie3lIL_RO3gMVtyf7ist35oTKeV-QMaytPoXBRhNjWqXbo.jpg"&gt;&lt;/p&gt;&lt;p&gt;</w:t>
      </w:r>
      <w:r>
        <w:rPr>
          <w:sz w:val="32"/>
          <w:szCs w:val="32"/>
        </w:rPr>
        <w:t>有一天，当我正准备关灯的时候，却意外地捕捉到了一个瞬间。当时，一道亮光穿透云层，将整个屋内照得如同白昼一般。那是一位女子，她身穿一种很古老的地服装，在她的眼中闪烁着一股强烈的情感。她似乎是在寻找或逃离什么，而那个时候，她的一双眼睛与我四目交接，这让我感到有些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隐藏的是怎样的故事？</w:t>
      </w:r>
      <w:r>
        <w:rPr>
          <w:sz w:val="32"/>
          <w:szCs w:val="32"/>
        </w:rPr>
        <w:t>&lt;/p&gt;&lt;p&gt;&lt;img src="/static-img/fBq11VdhFhVwRfmTiIbgEVIL_RO3gMVtyf7ist35oTKeV-QMaytPoXBRhNjWqXbo.jpg"&gt;&lt;/p&gt;&lt;p&gt;</w:t>
      </w:r>
      <w:r>
        <w:rPr>
          <w:sz w:val="32"/>
          <w:szCs w:val="32"/>
        </w:rPr>
        <w:t>接着几天里，每当夜幕降临，我都会小心翼翼地拉开窗帘，对准那面神秘之物进行观察。这一次，那个女子再次出现，但她此刻看起来比之前更为悲伤和孤独。她转过身去，用手指触摸着玻璃边缘，就像是想触碰到另一个人一样。这种行为让我意识到，这个女子可能并非只是普通人，而是一个历史人物或者某种超自然存在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终解开了你所有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连续不断的小心探究，最终，在那个女子即将消失的时候，她转头看向我，然后用嘴唇悄声说道：“请记住，无论我们身处何方，我们的心灵永远相连。”就在这一刻，那张脸突然消失，从未有过的一切仿佛都凝固在空气中。这意味着，无论她来自何方，或许她曾经就生活在这世上，也许她仍然生活在这里。从此之后，那面的世界就不再仅仅是我自己构建出来的一个幻想，而是一段真实且复杂的情节，是关于人类命运、爱恨情仇以及对未知事物恐惧与好奇之间微妙平衡的事故。而现在，每当夜幕降临，当月光洒满于那些古老街道和幽深巷弄时，我就会回忆起那些发生的事情，以及那个令人印象深刻的话语。在这个过程中，我学会了更多关于人的知识，同时也成为了一个充满智慧与勇气的人。</w:t>
      </w:r>
      <w:r>
        <w:rPr>
          <w:sz w:val="32"/>
          <w:szCs w:val="32"/>
        </w:rPr>
        <w:t>&lt;/p&gt;&lt;p&gt;&lt;a href = "/doc/508923-</w:t>
      </w:r>
      <w:r>
        <w:rPr>
          <w:sz w:val="32"/>
          <w:szCs w:val="32"/>
        </w:rPr>
        <w:t>镜中幻影我是如何揭开它情节的秘密</w:t>
      </w:r>
      <w:r>
        <w:rPr>
          <w:sz w:val="32"/>
          <w:szCs w:val="32"/>
        </w:rPr>
        <w:t>.doc" rel="alternate" download="508923-</w:t>
      </w:r>
      <w:r>
        <w:rPr>
          <w:sz w:val="32"/>
          <w:szCs w:val="32"/>
        </w:rPr>
        <w:t>镜中幻影我是如何揭开它情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