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：免费阅读笔趣阁的秘密花园</w:t>
      </w:r>
      <w:r>
        <w:rPr>
          <w:sz w:val="32"/>
          <w:szCs w:val="32"/>
        </w:rPr>
        <w:t>&lt;/p&gt;&lt;p&gt;&lt;img src="/static-img/gZ-8mIrtRGAfCS5KCw93iFOOe_GtjqEdPVwZkxtBMBA.jpg"&gt;&lt;/p&gt;&lt;p&gt;</w:t>
      </w:r>
      <w:r>
        <w:rPr>
          <w:sz w:val="32"/>
          <w:szCs w:val="32"/>
        </w:rPr>
        <w:t>在虚拟世界中，一个名为“笔趣阁”的地方成为了所有爱好者们寻找文学之美的避风港。这里不仅有着丰富的书籍资源，还有着一群热心的小伙伴，他们总是乐于分享最新最好的作品给大家。姜可，是这个社区中的一员，他以自己的努力和热情，为这片小天地增添了无数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脚步</w:t>
      </w:r>
      <w:r>
        <w:rPr>
          <w:sz w:val="32"/>
          <w:szCs w:val="32"/>
        </w:rPr>
        <w:t>&lt;/p&gt;&lt;p&gt;&lt;img src="/static-img/jxqH8gpbkG4CnBCYnd8goWJZSl3GYLvQfKkadETGHZeeLAoQctdHsP8P486bvCOwJFW2XwEzQXWUuY1ppiaGvbUR0UmK2VFv9Ep9xeVyjRREO6AAOIJJFZ_dhZu0mQ8lgHmCLVJ269Hi6Bwp-8nj1r0nQwGDtkNhUDyggopvuUk.jpg"&gt;&lt;/p&gt;&lt;p&gt;</w:t>
      </w:r>
      <w:r>
        <w:rPr>
          <w:sz w:val="32"/>
          <w:szCs w:val="32"/>
        </w:rPr>
        <w:t>在一个阳光明媚的早晨，姜可坐在电脑前，对着屏幕轻轻敲打键盘。他是一个编程高手，但他更倾向于用代码创造故事，而不是只是简单地写程序。在他的世界里，每一次点击、每一行代码，都像是画家挥洒颜料一般，绘制出未知领域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与自由</w:t>
      </w:r>
      <w:r>
        <w:rPr>
          <w:sz w:val="32"/>
          <w:szCs w:val="32"/>
        </w:rPr>
        <w:t>&lt;/p&gt;&lt;p&gt;&lt;img src="/static-img/YfHl8dSXgYjSThsPth3Ql2JZSl3GYLvQfKkadETGHZeeLAoQctdHsP8P486bvCOwJFW2XwEzQXWUuY1ppiaGvbUR0UmK2VFv9Ep9xeVyjRREO6AAOIJJFZ_dhZu0mQ8lgHmCLVJ269Hi6Bwp-8nj1r0nQwGDtkNhUDyggopvuUk.jpg"&gt;&lt;/p&gt;&lt;p&gt;</w:t>
      </w:r>
      <w:r>
        <w:rPr>
          <w:sz w:val="32"/>
          <w:szCs w:val="32"/>
        </w:rPr>
        <w:t>随着时间流逝，姜可逐渐形成了一套独特的工作方法。他会选择一些精选的小说，然后对其进行改编，以此来吸引更多的人参与到他的项目中来。在这过程中，他发现了一个神奇的地方——“免费阅读笔趣阁”。这个平台上充满了各种各样的书籍，无论是古典文学还是现代小说，只要你愿意去探索，就能找到自己喜欢的那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里的邀请</w:t>
      </w:r>
      <w:r>
        <w:rPr>
          <w:sz w:val="32"/>
          <w:szCs w:val="32"/>
        </w:rPr>
        <w:t>&lt;/p&gt;&lt;p&gt;&lt;img src="/static-img/jC5I0qr-Sry10HsryDVB0WJZSl3GYLvQfKkadETGHZeeLAoQctdHsP8P486bvCOwJFW2XwEzQXWUuY1ppiaGvbUR0UmK2VFv9Ep9xeVyjRREO6AAOIJJFZ_dhZu0mQ8lgHmCLVJ269Hi6Bwp-8nj1r0nQwGDtkNhUDyggopvuUk.jpg"&gt;&lt;/p&gt;&lt;p&gt;</w:t>
      </w:r>
      <w:r>
        <w:rPr>
          <w:sz w:val="32"/>
          <w:szCs w:val="32"/>
        </w:rPr>
        <w:t>有一天，当姬可偶然间发现“免费阅读笔趣阁”的时候，他被这里独特而又充满魅力的环境所吸引。这是一个没有门槛、欢迎所有人进入的地方，不管你是哪个角落的小人物，都可以在这里找到属于自己的位置。而他想让更多的人知道这个地方，所以决定将它推广出去，让更多的人能够享受到这里提供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建知识宝库</w:t>
      </w:r>
      <w:r>
        <w:rPr>
          <w:sz w:val="32"/>
          <w:szCs w:val="32"/>
        </w:rPr>
        <w:t>&lt;/p&gt;&lt;p&gt;&lt;img src="/static-img/vVGAgtAWX-WxTpRlgBY5qmJZSl3GYLvQfKkadETGHZeeLAoQctdHsP8P486bvCOwJFW2XwEzQXWUuY1ppiaGvbUR0UmK2VFv9Ep9xeVyjRREO6AAOIJJFZ_dhZu0mQ8lgHmCLVJ269Hi6Bwp-8nj1r0nQwGDtkNhUDyggopvuUk.jpg"&gt;&lt;/p&gt;&lt;p&gt;</w:t>
      </w:r>
      <w:r>
        <w:rPr>
          <w:sz w:val="32"/>
          <w:szCs w:val="32"/>
        </w:rPr>
        <w:t>于是，在一个周末晚上，姬可决定召开一次线上会议，这次会议将聚焦于如何共同建设和维护“免费阅读笔趣阁”。他邀请到了几个志同道合的小伙伴们，一起讨论如何扩大平台影响力，以及如何提高用户体验。他们提出了许多新点子，从优化网站结构到增加社交互动等等，每个人都发表了自己的意见，并且积极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“免费阅读笔趣阁”很快就获得了巨大的成功。不仅如此，它还成为了文化传播的一个重要窗口。在那里，你不仅可以读到各种各样的书，还能结识来自不同背景和地区的大大小小作者，他们都怀揣着改变世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是一帆风顺的事情。一开始，有些人因为害怕失去控制权而反对这一变革。但正如那些智者所言：“改变始于一念之间。”经过耐心解释和不断沟通，最终大家都看到了这一变化带来的积极影响，便纷纷支持起来加入进来，与众人一起把“免费阅读笔趣阁”做得更加完善，更具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免费阅读笔趣阁”已经成为网友们经常光顾的地方，无论是在忙碌的时候需要短暂逃避现实，或是在闲暇时刻想要沉浸在文字海洋中，那里都是温暖舒适、充满灵感的地方。而作为其中的一份子，姬可是那个默默付出的守护者之一，也许我们每个人都能从这样的故事中学到一点什么——即使我们身处不同的角落，只要我们的心相连，我们就能构建出属于我们的秘密花园，让希望之光照亮彼此。</w:t>
      </w:r>
      <w:r>
        <w:rPr>
          <w:sz w:val="32"/>
          <w:szCs w:val="32"/>
        </w:rPr>
        <w:t>&lt;/p&gt;&lt;p&gt;&lt;a href = "/doc/50893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的秘密花园</w:t>
      </w:r>
      <w:r>
        <w:rPr>
          <w:sz w:val="32"/>
          <w:szCs w:val="32"/>
        </w:rPr>
        <w:t>.doc" rel="alternate" download="50893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