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太浓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传说岳飞的飒爽英雄气概与那被赞誉的浓密鬓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传说：岳飞的飒爽英雄气概与那被赞誉的浓密鬓须</w:t>
      </w:r>
      <w:r>
        <w:rPr>
          <w:sz w:val="32"/>
          <w:szCs w:val="32"/>
        </w:rPr>
        <w:t>&lt;/p&gt;&lt;p&gt;&lt;img src="/static-img/zmmwBbdodIs3CE9bUqOaRlIL_RO3gMVtyf7ist35oTKeV-QMaytPoXBRhNjWqXbo.jpg"&gt;&lt;/p&gt;&lt;p&gt;</w:t>
      </w:r>
      <w:r>
        <w:rPr>
          <w:sz w:val="32"/>
          <w:szCs w:val="32"/>
        </w:rPr>
        <w:t>在中国历史上，关于“岳的毛太浓”的故事，更多地反映了一个时代的人物形象和文化氛围。它不仅仅是对个人的描述，更是一种精神追求和民族自豪感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到，“岳”指的是宋代名将岳飞，他以抗金有功著称，被后人尊为“南唐武帝”。他的英勇事迹，如同一道光芒，在历史长河中闪耀着不熄之火。那么，“毛太浓”又是怎样一种形容词呢？</w:t>
      </w:r>
      <w:r>
        <w:rPr>
          <w:sz w:val="32"/>
          <w:szCs w:val="32"/>
        </w:rPr>
        <w:t>&lt;/p&gt;&lt;p&gt;&lt;img src="/static-img/Aks6mqXWzu0NDN78vRofjlIL_RO3gMVtyf7ist35oTKeV-QMaytPoXBRhNjWqXbo.png"&gt;&lt;/p&gt;&lt;p&gt;</w:t>
      </w:r>
      <w:r>
        <w:rPr>
          <w:sz w:val="32"/>
          <w:szCs w:val="32"/>
        </w:rPr>
        <w:t>在古代文学作品中，“毛太浓”常用来形容人的鬓须特别浓密、飘逸。这对于一位身经百战、风度翩翩的军事家来说，无疑更添了一份英雄气概，使他显得更加威猛而又温文尔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岳飞年轻时便因其英俊潇洒受到很多女士青睐，但他始终保持着高洁的情操，对美色视若无睹，这也正是因为他的内心充满了对国家忠诚和对抗敌人的坚定决心。在多次征战中，他所展现出的领导能力和个人魅力，让人难以忘怀。</w:t>
      </w:r>
      <w:r>
        <w:rPr>
          <w:sz w:val="32"/>
          <w:szCs w:val="32"/>
        </w:rPr>
        <w:t>&lt;/p&gt;&lt;p&gt;&lt;img src="/static-img/5P8HFtpGbJeTq3ZHjbhp2lIL_RO3gMVtyf7ist35oTKeV-QMaytPoXBRhNjWqXbo.png"&gt;&lt;/p&gt;&lt;p&gt;</w:t>
      </w:r>
      <w:r>
        <w:rPr>
          <w:sz w:val="32"/>
          <w:szCs w:val="32"/>
        </w:rPr>
        <w:t>当然，也有人提到过一些真实案例，以此来证明“岳的毛太浓”的存在。一则故事讲述了一个旅途中的遇见，那个时候，人们正在讨论起这位名将的一些特点，其中就包括他的鬓须。当他们目击到了实际上的眉宇间，那根根细致且蓬松的鬓发，他们都感到如梦似幻，不禁惊叹于这股子英雄气概，以及那被赞誉为“莫逆之交”的神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传说外，还有一段文献记载显示，当时的人们甚至会借助于诗歌来描绘这一特色：“瞻彼云髦新添发，一抔山林草木斜。”这里面包含了对那些雄壮笔触所塑造出的深刻印象，即使是在漫长岁月之后，这样的描述仍旧让我们能够想象出那个时代人们眼中的景象。</w:t>
      </w:r>
      <w:r>
        <w:rPr>
          <w:sz w:val="32"/>
          <w:szCs w:val="32"/>
        </w:rPr>
        <w:t>&lt;/p&gt;&lt;p&gt;&lt;img src="/static-img/kbI6eTzqOxHAjNGyULYPSlIL_RO3gMVtyf7ist35oTKeV-QMaytPoXBRhNjWqXbo.jpg"&gt;&lt;/p&gt;&lt;p&gt;</w:t>
      </w:r>
      <w:r>
        <w:rPr>
          <w:sz w:val="32"/>
          <w:szCs w:val="32"/>
        </w:rPr>
        <w:t>通过这些案例，我们可以看出，无论是在历史上还是文学作品中，“岳的毛太浓”这个词语，都成为了一个不可或缺的一部分，它既反映出了当时社会对于美好品质追求的心态，也凸显了一个人物在某一特定时间背景下的独特魅力。而今天，在回顾往昔，我们依然能从这句简单的话里感受到一种永恒不变的情怀——英雄气概与自然风华相结合，是中华民族精神的一个重要组成部分。</w:t>
      </w:r>
      <w:r>
        <w:rPr>
          <w:sz w:val="32"/>
          <w:szCs w:val="32"/>
        </w:rPr>
        <w:t>&lt;/p&gt;&lt;p&gt;&lt;a href = "/doc/509238-</w:t>
      </w:r>
      <w:r>
        <w:rPr>
          <w:sz w:val="32"/>
          <w:szCs w:val="32"/>
        </w:rPr>
        <w:t>岳的毛太浓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传说岳飞的飒爽英雄气概与那被赞誉的浓密鬓须</w:t>
      </w:r>
      <w:r>
        <w:rPr>
          <w:sz w:val="32"/>
          <w:szCs w:val="32"/>
        </w:rPr>
        <w:t>.doc" rel="alternate" download="509238-</w:t>
      </w:r>
      <w:r>
        <w:rPr>
          <w:sz w:val="32"/>
          <w:szCs w:val="32"/>
        </w:rPr>
        <w:t>岳的毛太浓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传说岳飞的飒爽英雄气概与那被赞誉的浓密鬓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