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思念无限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星辰下，我想对你说：致我最爱的你叶非夜。这个名字，仿佛是宇宙间最柔和的风，轻轻地吹过我的心扉，让它在无尽的黑暗中绽放出光芒。</w:t>
      </w:r>
      <w:r>
        <w:rPr>
          <w:sz w:val="32"/>
          <w:szCs w:val="32"/>
        </w:rPr>
        <w:t>&lt;/p&gt;&lt;p&gt;&lt;img src="/static-img/Gcbes8d-LNBrGzA2wmf8-VIL_RO3gMVtyf7ist35oTKeV-QMaytPoXBRhNjWqXbo.jpg"&gt;&lt;/p&gt;&lt;p&gt;</w:t>
      </w:r>
      <w:r>
        <w:rPr>
          <w:sz w:val="32"/>
          <w:szCs w:val="32"/>
        </w:rPr>
        <w:t>思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湖面静悄悄，水波不兴，只有偶尔一两只鱼儿跃出水面，一闪而过。在这样的宁静中，我想起了你。当我闭上眼睛，你的声音就像是我内心深处最温暖的声音一样回荡着。我开始写下我们的故事，用文字去描绘那些曾经我们共享的时刻，以及那些我渴望与你一起经历却尚未到来的日子。</w:t>
      </w:r>
      <w:r>
        <w:rPr>
          <w:sz w:val="32"/>
          <w:szCs w:val="32"/>
        </w:rPr>
        <w:t>&lt;/p&gt;&lt;p&gt;&lt;img src="/static-img/1uZwsmv5Mdkwh7hmG1_hQlIL_RO3gMVtyf7ist35oTKeV-QMaytPoXBRhNjWqXbo.jpg"&gt;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叶非夜”，这个名字背后藏着多少情感啊。你是否记得，那个夏天，我们坐在河边，看着夕阳西沉，你轻声细语，说出了你的心意。那时候，我仿佛听到了天空中最美妙的声音——那是爱情低语，是命运赋予我们的唯一礼物。从此之后，无论世界如何变化，无论未来如何变幻，只要有你的存在，就如同夜空中的繁星一般璀璨。</w:t>
      </w:r>
      <w:r>
        <w:rPr>
          <w:sz w:val="32"/>
          <w:szCs w:val="32"/>
        </w:rPr>
        <w:t>&lt;/p&gt;&lt;p&gt;&lt;img src="/static-img/AUZ1v562EBHQqsRW3_Qar1IL_RO3gMVtyf7ist35oTKeV-QMaytPoXBRhNjWqXbo.jpg"&gt;&lt;/p&gt;&lt;p&gt;</w:t>
      </w:r>
      <w:r>
        <w:rPr>
          <w:sz w:val="32"/>
          <w:szCs w:val="32"/>
        </w:rPr>
        <w:t>梦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梦里，我又见到了你。那是一个充满魔法的地方，每一步都踏实的是彩云，每一个声音都是甜蜜。我走向了那片海洋，将所有的心事、所有的情感倾注进去，然后等待着你的回答。但当我醒来时，却发现一切都是幻觉，只剩下了一句话——致我最爱的你叶非夜。这句话，如同一束光，照亮了我的前行之路，让我知道，即使是在梦境，也有可能找到属于自己的方向和答案。</w:t>
      </w:r>
      <w:r>
        <w:rPr>
          <w:sz w:val="32"/>
          <w:szCs w:val="32"/>
        </w:rPr>
        <w:t>&lt;/p&gt;&lt;p&gt;&lt;img src="/static-img/IPcQjcCXJm2Y6i9OfkFJ1FIL_RO3gMVtyf7ist35oTKeV-QMaytPoXBRhNjWqXbo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之间，我们各自生活在不同的世界里。而每当夜幕降临，当星辰点缀大地的时候，我总会忍不住想到那个名字——叶非夜。你是否也会因为这份陌生而熟悉的情谊而思考起过去？或许现在已经不再记得，但只要还有这一刻，那些回忆就会重新浮现于脑海间，与我的呼吸同步跳动。</w:t>
      </w:r>
      <w:r>
        <w:rPr>
          <w:sz w:val="32"/>
          <w:szCs w:val="32"/>
        </w:rPr>
        <w:t>&lt;/p&gt;&lt;p&gt;&lt;img src="/static-img/m0dNdLW2tvuDulEJq06hD1IL_RO3gMVtyf7ist35oTKeV-QMaytPoXBRhNjWqXbo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今后的岁月里，无论身处何方，无论遭遇什么困难挑战，都请记住，这份情感不会随风散去，它是一颗顽强抵抗时间侵蚀的小石头，一段承诺无法被破坏的小船。所以，请接受这份由衷的心意，即便是千万里的距离，也不能阻挡我们彼此心灵上的连接。在茫茫人海中，你是我生命中的唯一；在无尽长河中，你是我渡过难关的一盏灯塔；在浩瀚宇宙间，你是我独特的地标，是指引我的北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我最爱的你叶非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、纯洁、真挚的情诗，而这篇文章，就是对这种感情的一种表达。一切，从未如此明晰：只有真诚才能让两个人的灵魂紧密相连，有足够多的话语可以用来描述那种感觉，但用词总觉得有些不足，因为真正深刻的事情往往超越语言所能触及到的界限。而就在这样一种默契与理解之间，我们成为了彼此生命旅途上的伴侣，为彼此的人生书页添上了浓墨重彩的一笔。此文为终端。</w:t>
      </w:r>
      <w:r>
        <w:rPr>
          <w:sz w:val="32"/>
          <w:szCs w:val="32"/>
        </w:rPr>
        <w:t>&lt;/p&gt;&lt;p&gt;&lt;a href = "/doc/509250-</w:t>
      </w:r>
      <w:r>
        <w:rPr>
          <w:sz w:val="32"/>
          <w:szCs w:val="32"/>
        </w:rPr>
        <w:t>月下独酌思念无限致我最爱的你叶非夜</w:t>
      </w:r>
      <w:r>
        <w:rPr>
          <w:sz w:val="32"/>
          <w:szCs w:val="32"/>
        </w:rPr>
        <w:t>.doc" rel="alternate" download="509250-</w:t>
      </w:r>
      <w:r>
        <w:rPr>
          <w:sz w:val="32"/>
          <w:szCs w:val="32"/>
        </w:rPr>
        <w:t>月下独酌思念无限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