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免费阅读网络游戏中的修罗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真实的力量吗？</w:t>
      </w:r>
      <w:r>
        <w:rPr>
          <w:sz w:val="32"/>
          <w:szCs w:val="32"/>
        </w:rPr>
        <w:t>&lt;/p&gt;&lt;p&gt;&lt;img src="/static-img/JW5KOgh1yfkX4E1loQsM7_OaeRo3DkoigixWgLl07JM-ZsBVnc_p_9JqYMJxHn7w.jpeg"&gt;&lt;/p&gt;&lt;p&gt;</w:t>
      </w:r>
      <w:r>
        <w:rPr>
          <w:sz w:val="32"/>
          <w:szCs w:val="32"/>
        </w:rPr>
        <w:t>在这个充满魔法和武力的虚拟世界里，玩家们可以体验到从未有过的冒险和战斗。《网游之天谴修罗》正是这样的一个游戏，它以其独特的战斗系统和丰富的角色选择吸引了众多玩家。在这里，每个角色的背后都隐藏着一段曲折的人生故事，而要了解这些故事，就需要下载《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职业与技能</w:t>
      </w:r>
      <w:r>
        <w:rPr>
          <w:sz w:val="32"/>
          <w:szCs w:val="32"/>
        </w:rPr>
        <w:t>&lt;/p&gt;&lt;p&gt;&lt;img src="/static-img/R_ZF8K-8tPqpP9wThnGF4vOaeRo3DkoigixWgLl07JM-ZsBVnc_p_9JqYMJxHn7w.jpeg"&gt;&lt;/p&gt;&lt;p&gt;</w:t>
      </w:r>
      <w:r>
        <w:rPr>
          <w:sz w:val="32"/>
          <w:szCs w:val="32"/>
        </w:rPr>
        <w:t>在《网游之天谴修罗》中，玩家可以自由选择自己的职业，从勇敢的剑士到机智的法师，再到冷酷无情的弓箭手，每个职业都有其独特的技能树。通过不断地升级和练习，玩家的角色会变得越来越强大。但是，这些强大的角色并不是一夜之间就能达到的，他们每个人都有自己的起点和成长轨迹，这也是为什么很多人愿意花时间去阅读原作小说，即使已经开始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析游戏背景与设定</w:t>
      </w:r>
      <w:r>
        <w:rPr>
          <w:sz w:val="32"/>
          <w:szCs w:val="32"/>
        </w:rPr>
        <w:t>&lt;/p&gt;&lt;p&gt;&lt;img src="/static-img/Sig1wm0NSvihiNmLkdZ-x_OaeRo3DkoigixWgLl07JM-ZsBVnc_p_9JqYMJxHn7w.jpeg"&gt;&lt;/p&gt;&lt;p&gt;</w:t>
      </w:r>
      <w:r>
        <w:rPr>
          <w:sz w:val="32"/>
          <w:szCs w:val="32"/>
        </w:rPr>
        <w:t>这款游戏的一个亮点就是它精心构建的地球观念。这是一个被称为“末日”时期的地球，在此之前，由于人类科技发展过快，最终导致地球出现了严重的问题，比如空气污染、资源枯竭等问题。为了解决这些问题，一种名为“古代魔法”的技术被发明出来，但最终却导致了一场毁灭性的战争。此时，人们发现了一种能够改变现状的手段——穿梭空间，使得他们能够回到过去阻止灾难发生。但这种能力也带来了新的挑战，因为他们必须面对来自未来更强大的敌人。而这，就是《网游之天谴修罗》的主要背景设置，也是整个故事线条所依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社交元素与团队合作</w:t>
      </w:r>
      <w:r>
        <w:rPr>
          <w:sz w:val="32"/>
          <w:szCs w:val="32"/>
        </w:rPr>
        <w:t>&lt;/p&gt;&lt;p&gt;&lt;img src="/static-img/-EgfhfKD8lQ4nh89IzCCevOaeRo3DkoigixWgLl07JM-ZsBVnc_p_9JqYMJxHn7w.jpeg"&gt;&lt;/p&gt;&lt;p&gt;</w:t>
      </w:r>
      <w:r>
        <w:rPr>
          <w:sz w:val="32"/>
          <w:szCs w:val="32"/>
        </w:rPr>
        <w:t>除了单打独斗，《网游之天谴修罗》还非常注重社交元素。在这个世界里，不同地区之间存在着复杂的人际关系，无论是友好还是敌对，都需要通过各种方式来处理。如果想要获得更多资源或者完成一些困难任务，那么加入一个稳固的小组或大型联盟将是一个不错的选择。这不仅让玩家们能够更快地提升自己，还能增加一次性经历，让整体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用户反馈与社区建设</w:t>
      </w:r>
      <w:r>
        <w:rPr>
          <w:sz w:val="32"/>
          <w:szCs w:val="32"/>
        </w:rPr>
        <w:t>&lt;/p&gt;&lt;p&gt;&lt;img src="/static-img/gsGV__VrpGTukzyq1X2tU_OaeRo3DkoigixWgLl07JM-ZsBVnc_p_9JqYMJxHn7w.jpeg"&gt;&lt;/p&gt;&lt;p&gt;</w:t>
      </w:r>
      <w:r>
        <w:rPr>
          <w:sz w:val="32"/>
          <w:szCs w:val="32"/>
        </w:rPr>
        <w:t>自从发布以来，《网游之天谴修罗》一直受到许多玩家的喜爱，并且因为其开放式设计以及丰富内容而拥有庞大的社区支持。虽然每个人的偏好不同，但是对于绝大多数来说，这款游戏提供了足够多样的内容供他们探索。而对于那些喜欢深入了解背景故事的小伙伴来说，可以通过下载《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获取更多关于人物、事件甚至历史细节的心理层次描绘，从而更加沉浸于这个由作者精心编织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更新与扩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网运之一破碎神域》已经逐渐成为一款具有广泛影响力的网络游戏，其更新速度相当快速，不断推出新内容、新活动，以保持高水平竞争力，同时也吸引老牌粉丝继续留存。根据官方公告，我们可以预见即将到来的几个月内，将会有一系列重大更新，其中包括新的关卡设计、增强版武器装备以及一些令人振奋的大型事件等。此外，还有传言说开发团队正在考虑向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模式进行转变，以适应市场变化，并进一步提高用户参与度。不过具体详情仍需期待官方正式宣布才能知晓。</w:t>
      </w:r>
      <w:r>
        <w:rPr>
          <w:sz w:val="32"/>
          <w:szCs w:val="32"/>
        </w:rPr>
        <w:t>&lt;/p&gt;&lt;p&gt;&lt;a href = "/doc/509397-</w:t>
      </w:r>
      <w:r>
        <w:rPr>
          <w:sz w:val="32"/>
          <w:szCs w:val="32"/>
        </w:rPr>
        <w:t>网游之天谴修罗全文免费阅读网络游戏中的修罗战士</w:t>
      </w:r>
      <w:r>
        <w:rPr>
          <w:sz w:val="32"/>
          <w:szCs w:val="32"/>
        </w:rPr>
        <w:t>.doc" rel="alternate" download="509397-</w:t>
      </w:r>
      <w:r>
        <w:rPr>
          <w:sz w:val="32"/>
          <w:szCs w:val="32"/>
        </w:rPr>
        <w:t>网游之天谴修罗全文免费阅读网络游戏中的修罗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