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涩的体验</w:t>
      </w:r>
      <w:r>
        <w:rPr>
          <w:sz w:val="48"/>
          <w:szCs w:val="48"/>
        </w:rPr>
        <w:t>2</w:t>
      </w:r>
      <w:r>
        <w:rPr>
          <w:sz w:val="48"/>
          <w:szCs w:val="48"/>
        </w:rPr>
        <w:t>再续少年时光的梦与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涩的体验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再续少年时光的梦与醒</w:t>
      </w:r>
      <w:r>
        <w:rPr>
          <w:sz w:val="32"/>
          <w:szCs w:val="32"/>
        </w:rPr>
        <w:t>&lt;/p&gt;&lt;p&gt;&lt;img src="/static-img/AZqUV2g2AsDCLoArpkhJQHXOtuRdfbjZJcQU4O18GGlFv6Z-n-Ugz0SaMzDXNCdE.png"&gt;&lt;/p&gt;&lt;p&gt;</w:t>
      </w:r>
      <w:r>
        <w:rPr>
          <w:sz w:val="32"/>
          <w:szCs w:val="32"/>
        </w:rPr>
        <w:t>在人生旅途中，每个人都有自己独特的成长经历。对于那些年轻的心灵来说，青涩是他们追求梦想、探索世界的一种状态，而体验则是将这些感受和情感深入挖掘后的产物。在这个故事里，我们将继续讲述一个名叫李明的人，他在青春期所面临的挑战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回忆与重逢</w:t>
      </w:r>
      <w:r>
        <w:rPr>
          <w:sz w:val="32"/>
          <w:szCs w:val="32"/>
        </w:rPr>
        <w:t>&lt;/p&gt;&lt;p&gt;&lt;img src="/static-img/a1E7_qQOz89IW9O9bG3D6HXOtuRdfbjZJcQU4O18GGlFv6Z-n-Ugz0SaMzDXNCdE.jpeg"&gt;&lt;/p&gt;&lt;p&gt;</w:t>
      </w:r>
      <w:r>
        <w:rPr>
          <w:sz w:val="32"/>
          <w:szCs w:val="32"/>
        </w:rPr>
        <w:t>李明在高中毕业后，踏上了去大学的征程。这是一个全新的开始，也意味着他要离开熟悉的地方，与亲朋好友告别。尽管他内心充满了忧虑，但同时也充满了对未来的憧憬。他希望能够找到属于自己的道路，不断地学习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新环境、新自我</w:t>
      </w:r>
      <w:r>
        <w:rPr>
          <w:sz w:val="32"/>
          <w:szCs w:val="32"/>
        </w:rPr>
        <w:t>&lt;/p&gt;&lt;p&gt;&lt;img src="/static-img/-ygj-AjPI8Qa0Pg3KpDPTXXOtuRdfbjZJcQU4O18GGlFv6Z-n-Ugz0SaMzDXNCdE.jpg"&gt;&lt;/p&gt;&lt;p&gt;</w:t>
      </w:r>
      <w:r>
        <w:rPr>
          <w:sz w:val="32"/>
          <w:szCs w:val="32"/>
        </w:rPr>
        <w:t>来到大学后，李明发现自己被一种更加自由开放的氛围所包围。他不仅遇到了来自不同地方、背景不同的同学，还接触到了更广阔的话题和知识。这一切都让他的思维变得更加开放，同时也使得他开始反思自己的价值观和人生规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青涩的情感纠葛</w:t>
      </w:r>
      <w:r>
        <w:rPr>
          <w:sz w:val="32"/>
          <w:szCs w:val="32"/>
        </w:rPr>
        <w:t>&lt;/p&gt;&lt;p&gt;&lt;img src="/static-img/ZGViQcIuMyvap5LSeyMy-3XOtuRdfbjZJcQU4O18GGlFv6Z-n-Ugz0SaMzDXNCdE.png"&gt;&lt;/p&gt;&lt;p&gt;</w:t>
      </w:r>
      <w:r>
        <w:rPr>
          <w:sz w:val="32"/>
          <w:szCs w:val="32"/>
        </w:rPr>
        <w:t>随着时间的推移，李明逐渐融入了校园生活之中。但这并不代表他的心情总是晴朗。作为一个初出茅庐的人，他还没有学会如何处理复杂的情感问题，有时候会感到迷茫甚至沮丧。在这样的情况下，他学会了倾诉，并尝试从朋友那里寻找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梦想与现实之间的小船</w:t>
      </w:r>
      <w:r>
        <w:rPr>
          <w:sz w:val="32"/>
          <w:szCs w:val="32"/>
        </w:rPr>
        <w:t>&lt;/p&gt;&lt;p&gt;&lt;img src="/static-img/qJKxG-48BlYVFpP_U1gBXnXOtuRdfbjZJcQU4O18GGlFv6Z-n-Ugz0SaMzDXNCdE.jpg"&gt;&lt;/p&gt;&lt;p&gt;</w:t>
      </w:r>
      <w:r>
        <w:rPr>
          <w:sz w:val="32"/>
          <w:szCs w:val="32"/>
        </w:rPr>
        <w:t>在大学期间，李明深刻认识到梦想与现实之间存在巨大的差距。他开始思考如何将自己的理想转化为实际行动，这个过程既艰难又充满乐趣。通过不断地努力，他意识到，只有勇敢迈出一步，那些看似遥不可及的事业才可能成为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成长中的自我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年龄增长，李明越来越明白，要想要实现目标，就必须不断提升自身素质。他投身于各种社团活动，不仅锻炼了他的组织能力，还培养了一定的领导力。在这个过程中，他学会了怎样用谦虚态度接受批评，用坚韧不拔的心态应对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再次启航——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李明站在生命的大门前回望过去，无论是那些欢笑还是泪水，都成了他宝贵的人生财富。他知道，即便是在“青涩”的阶段，也许某一天会成为过往时光的一个美丽回忆。而对于未来的憧憬，更是一股不可抗拒的力量，让他向着星辰大海而行，没有任何恐惧，只有无尽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青涩”并不是一个消极词汇，它承载的是一种纯净、单纯以及勇敢追求未知世界的心态。而“体验”，则是一种沉淀，是一次次生活磨练出的智慧。不论未来走向何方，只要我们保持这种永恒不变的心境，那么即使面对最艰难的情况，我们也能找到前进路线，从而真正意义上活出属于自己的精彩人生。</w:t>
      </w:r>
      <w:r>
        <w:rPr>
          <w:sz w:val="32"/>
          <w:szCs w:val="32"/>
        </w:rPr>
        <w:t>&lt;/p&gt;&lt;p&gt;&lt;a href = "/doc/509495-</w:t>
      </w:r>
      <w:r>
        <w:rPr>
          <w:sz w:val="32"/>
          <w:szCs w:val="32"/>
        </w:rPr>
        <w:t>青涩的体验</w:t>
      </w:r>
      <w:r>
        <w:rPr>
          <w:sz w:val="32"/>
          <w:szCs w:val="32"/>
        </w:rPr>
        <w:t>2</w:t>
      </w:r>
      <w:r>
        <w:rPr>
          <w:sz w:val="32"/>
          <w:szCs w:val="32"/>
        </w:rPr>
        <w:t>再续少年时光的梦与醒</w:t>
      </w:r>
      <w:r>
        <w:rPr>
          <w:sz w:val="32"/>
          <w:szCs w:val="32"/>
        </w:rPr>
        <w:t>.doc" rel="alternate" download="509495-</w:t>
      </w:r>
      <w:r>
        <w:rPr>
          <w:sz w:val="32"/>
          <w:szCs w:val="32"/>
        </w:rPr>
        <w:t>青涩的体验</w:t>
      </w:r>
      <w:r>
        <w:rPr>
          <w:sz w:val="32"/>
          <w:szCs w:val="32"/>
        </w:rPr>
        <w:t>2</w:t>
      </w:r>
      <w:r>
        <w:rPr>
          <w:sz w:val="32"/>
          <w:szCs w:val="32"/>
        </w:rPr>
        <w:t>再续少年时光的梦与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