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为那一刻与你相见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瞬间的邂逅只为那一刻与你相见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瞬间的邂逅：只为那一刻与你相见的小说</w:t>
      </w:r>
      <w:r>
        <w:rPr>
          <w:sz w:val="32"/>
          <w:szCs w:val="32"/>
        </w:rPr>
        <w:t>&lt;/p&gt;&lt;p&gt;&lt;img src="/static-img/ayroSrwS4dGGM7tsRxa9zElgr3-cWWjXyfilc_ADT3lN0zwebNVy9KUMTP29iwfY.jpg"&gt;&lt;/p&gt;&lt;p&gt;</w:t>
      </w:r>
      <w:r>
        <w:rPr>
          <w:sz w:val="32"/>
          <w:szCs w:val="32"/>
        </w:rPr>
        <w:t>在这个世界上，有一种奇妙的力量，它能让两个陌生人在毫无预兆的情况下产生深刻的联系。这种力量不仅存在于现实生活中，也常常被文学作品所描绘，尤其是在“只为那一刻与你相见小说”这样的作品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说通常围绕着偶然遇到的两个人之间的情感纠葛展开，他们可能是同事、同学或甚至只是路边擦肩而过的人。在一次意外的机会中，他们发现了彼此，并开始了一段美好的故事。这类故事往往充满了浪漫和温馨，让读者感受到生命中的点点滴滴都是值得珍惜的。</w:t>
      </w:r>
      <w:r>
        <w:rPr>
          <w:sz w:val="32"/>
          <w:szCs w:val="32"/>
        </w:rPr>
        <w:t>&lt;/p&gt;&lt;p&gt;&lt;img src="/static-img/beQX9_07brjMQFuX8VOChUlgr3-cWWjXyfilc_ADT3mgwMyaXkhq7WRUjNk1IvrNmINIJ0nM6AAPIf9bLgmJkRF2Lm_uvFqDb1808Wivrc8.jpg"&gt;&lt;/p&gt;&lt;p&gt;</w:t>
      </w:r>
      <w:r>
        <w:rPr>
          <w:sz w:val="32"/>
          <w:szCs w:val="32"/>
        </w:rPr>
        <w:t>比如，在《爱情公寓》这部经典电视剧里，主角们通过各种幽默有趣的情节，最终找到了彼此，这种机缘巧合下的爱情故事正是“只为那一刻与你相见”的典型体现。这样的剧集不仅让观众看到了真实生活中的偶遇转变成深厚感情，也激发了人们对于命运安排和缘分之美的一种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电影《廊桥遗梦》讲述了一位年轻作家与一个来自另一个时代的女子之间的心灵沟通，这种跨时空的情感联系更是凸显了“只为那一刻”的重要性。虽然他们无法真正地面对面，但他们共同经历的事情造就了一段难忘的人生回忆。</w:t>
      </w:r>
      <w:r>
        <w:rPr>
          <w:sz w:val="32"/>
          <w:szCs w:val="32"/>
        </w:rPr>
        <w:t>&lt;/p&gt;&lt;p&gt;&lt;img src="/static-img/WNmDNRejrXo-fA-QmvnJXklgr3-cWWjXyfilc_ADT3mgwMyaXkhq7WRUjNk1IvrNmINIJ0nM6AAPIf9bLgmJkRF2Lm_uvFqDb1808Wivrc8.jpg"&gt;&lt;/p&gt;&lt;p&gt;</w:t>
      </w:r>
      <w:r>
        <w:rPr>
          <w:sz w:val="32"/>
          <w:szCs w:val="32"/>
        </w:rPr>
        <w:t>总结来说，“只为那一刻与你相见小说”通过它独特的情节构建，让我们认识到，即使在快节奏、高压力的现代社会，我们也可以找到那些特殊而纯真的瞬间，那些小小的邂逅可能会成为我们人生中最宝贵的一部分。</w:t>
      </w:r>
      <w:r>
        <w:rPr>
          <w:sz w:val="32"/>
          <w:szCs w:val="32"/>
        </w:rPr>
        <w:t>&lt;/p&gt;&lt;p&gt;&lt;a href = "/doc/509592-</w:t>
      </w:r>
      <w:r>
        <w:rPr>
          <w:sz w:val="32"/>
          <w:szCs w:val="32"/>
        </w:rPr>
        <w:t>只为那一刻与你相见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瞬间的邂逅只为那一刻与你相见的小说</w:t>
      </w:r>
      <w:r>
        <w:rPr>
          <w:sz w:val="32"/>
          <w:szCs w:val="32"/>
        </w:rPr>
        <w:t>.doc" rel="alternate" download="509592-</w:t>
      </w:r>
      <w:r>
        <w:rPr>
          <w:sz w:val="32"/>
          <w:szCs w:val="32"/>
        </w:rPr>
        <w:t>只为那一刻与你相见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瞬间的邂逅只为那一刻与你相见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