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组合</w:t>
      </w:r>
      <w:r>
        <w:rPr>
          <w:sz w:val="48"/>
          <w:szCs w:val="48"/>
        </w:rPr>
        <w:t>2.1</w:t>
      </w:r>
      <w:r>
        <w:rPr>
          <w:sz w:val="48"/>
          <w:szCs w:val="48"/>
        </w:rPr>
        <w:t>深夜放纵自我污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</w:t>
      </w:r>
      <w:r>
        <w:rPr>
          <w:sz w:val="32"/>
          <w:szCs w:val="32"/>
        </w:rPr>
        <w:t>&lt;/p&gt;&lt;p&gt;&lt;img src="/static-img/bEzd45sjtm9EjWR0SGE4OGx8rSNJKX37-f9p_sy9eGxOsl1YwyagwR2RMVX1rwpf.jpg"&gt;&lt;/p&gt;&lt;p&gt;</w:t>
      </w:r>
      <w:r>
        <w:rPr>
          <w:sz w:val="32"/>
          <w:szCs w:val="32"/>
        </w:rPr>
        <w:t>在何时开始我们的自我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我们每个人都有自己的秘密。有的人喜欢在阳光明媚的时候去散步，有的人则更倾向于夜晚的宁静。对于那些追求自由、不羁生活方式的人来说，深夜成为了他们释放自我的最佳时机。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正是为这些寻找内心解脱之人量身打造。</w:t>
      </w:r>
      <w:r>
        <w:rPr>
          <w:sz w:val="32"/>
          <w:szCs w:val="32"/>
        </w:rPr>
        <w:t>&lt;/p&gt;&lt;p&gt;&lt;img src="/static-img/-JFUCYlZRfmHp2ZJ1wnaOmx8rSNJKX37-f9p_sy9eGx7pe-utgxYTQpaQWcZbXUZtzLe2G0Opd3doQuBDWjQA4nPt_2kCx7FGJTbsq6IbaE.jpg"&gt;&lt;/p&gt;&lt;p&gt;</w:t>
      </w:r>
      <w:r>
        <w:rPr>
          <w:sz w:val="32"/>
          <w:szCs w:val="32"/>
        </w:rPr>
        <w:t>如何通过音乐找到灵魂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强大的力量，它能让我们感受到无限的可能性。在深夜，空气中弥漫着一种独特的音符，那些曾经被压抑的情感和欲望，如同旋律一般，在黑暗中跳跃。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版，让人们能够在这份沉浸式体验中找到属于自己的声音，无论是悲伤还是快乐，都可以用最真实的形式表达出来。</w:t>
      </w:r>
      <w:r>
        <w:rPr>
          <w:sz w:val="32"/>
          <w:szCs w:val="32"/>
        </w:rPr>
        <w:t>&lt;/p&gt;&lt;p&gt;&lt;img src="/static-img/e20eqG5zkiDcs_X7V6ISrWx8rSNJKX37-f9p_sy9eGx7pe-utgxYTQpaQWcZbXUZtzLe2G0Opd3doQuBDWjQA4nPt_2kCx7FGJTbsq6IbaE.jpg"&gt;&lt;/p&gt;&lt;p&gt;</w:t>
      </w:r>
      <w:r>
        <w:rPr>
          <w:sz w:val="32"/>
          <w:szCs w:val="32"/>
        </w:rPr>
        <w:t>当一首歌曲变成了你的守护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躺在床上，一盏小灯下，你手中的手机播放着那首曾经只听过几次，却突然变得那么熟悉的一首歌。这就是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给你带来的惊喜。当你沉浸其中，你会发现，这不是仅仅一段音乐，而是一个故事、一段旅程，是一个对内心深处呼唤回响的一个回答。</w:t>
      </w:r>
      <w:r>
        <w:rPr>
          <w:sz w:val="32"/>
          <w:szCs w:val="32"/>
        </w:rPr>
        <w:t>&lt;/p&gt;&lt;p&gt;&lt;img src="/static-img/Utd1WoFGJhWuKzEci6JTUWx8rSNJKX37-f9p_sy9eGx7pe-utgxYTQpaQWcZbXUZtzLe2G0Opd3doQuBDWjQA4nPt_2kCx7FGJTbsq6IbaE.jpg"&gt;&lt;/p&gt;&lt;p&gt;</w:t>
      </w:r>
      <w:r>
        <w:rPr>
          <w:sz w:val="32"/>
          <w:szCs w:val="32"/>
        </w:rPr>
        <w:t>为什么说这是一个自我探索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不同的心情和需求需要不同的触发器。在这个数字时代，我们常常忽略了与自己对话，但是在这种环境中，每一次点击，每一次分享，都像是给予了自己新的勇气。通过这种方式，与自己的交流从未如此直接，从未如此真诚。</w:t>
      </w:r>
      <w:r>
        <w:rPr>
          <w:sz w:val="32"/>
          <w:szCs w:val="32"/>
        </w:rPr>
        <w:t>&lt;/p&gt;&lt;p&gt;&lt;img src="/static-img/2nxKBcjsv2yim2bzBFSkQGx8rSNJKX37-f9p_sy9eGx7pe-utgxYTQpaQWcZbXUZtzLe2G0Opd3doQuBDWjQA4nPt_2kCx7FGJTbsq6IbaE.jpg"&gt;&lt;/p&gt;&lt;p&gt;</w:t>
      </w:r>
      <w:r>
        <w:rPr>
          <w:sz w:val="32"/>
          <w:szCs w:val="32"/>
        </w:rPr>
        <w:t>它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体验融入到日常生活中，或许会改变一些人的选择，甚至可能影响他们对未来世界的看法。在某种程度上，这是一场革命，因为它让人们意识到了个性化、个体化所带来的巨大不同。如果一个人能够真正地理解并接受这一点，那么他或她就拥有了一扇通往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否真的需要这么做来找到真正自我的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好迎接这场旅程，并且愿意面对所有潜藏的问题和答案时，就像进入了一个全新的领域一样。你是否已经准备好了，要随着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一起走进那个只有我们才能看到的地方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509665-</w:t>
      </w:r>
      <w:r>
        <w:rPr>
          <w:sz w:val="32"/>
          <w:szCs w:val="32"/>
        </w:rPr>
        <w:t>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深夜放纵自我污染</w:t>
      </w:r>
      <w:r>
        <w:rPr>
          <w:sz w:val="32"/>
          <w:szCs w:val="32"/>
        </w:rPr>
        <w:t>.doc" rel="alternate" download="509665-</w:t>
      </w:r>
      <w:r>
        <w:rPr>
          <w:sz w:val="32"/>
          <w:szCs w:val="32"/>
        </w:rPr>
        <w:t>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深夜放纵自我污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