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家女儿的婚礼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，真的是一幅喜庆的画面。今天，我家女儿要结婚了，整个家里都充满了生机与活力。我站在窗前，看着外面的花轿，一辆辆精致的轿子，每一个都是精心挑选的美丽花朵装饰。</w:t>
      </w:r>
      <w:r>
        <w:rPr>
          <w:sz w:val="32"/>
          <w:szCs w:val="32"/>
        </w:rPr>
        <w:t>&lt;/p&gt;&lt;p&gt;&lt;img src="/static-img/SfBcXuImkeK5p23YffhIiFIL_RO3gMVtyf7ist35oTKeV-QMaytPoXBRhNjWqXbo.jpg"&gt;&lt;/p&gt;&lt;p&gt;</w:t>
      </w:r>
      <w:r>
        <w:rPr>
          <w:sz w:val="32"/>
          <w:szCs w:val="32"/>
        </w:rPr>
        <w:t>我想起了一句老话，“女大当婚”，我的女儿已经是大人了，她和她的未婚夫准备好一起走进人生的新篇章。我感到非常高兴，也有点感伤，因为这意味着我的小宝贝不再是那个依赖我、跟随我四处跑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钟，大家都到齐了，客人们纷纷来到我们的门庭若市。我们家的院子里摆满了桌椅，还有许多人的笑声和对话声。在这样的场合下，我看到很多年轻人，他们有的带着孩子，有的带着老伴，但无论如何，他们都是一脸幸福的样子。这让我更加坚信，这种“花轿喜事”背后，是一段又一段美好的爱情故事。</w:t>
      </w:r>
      <w:r>
        <w:rPr>
          <w:sz w:val="32"/>
          <w:szCs w:val="32"/>
        </w:rPr>
        <w:t>&lt;/p&gt;&lt;p&gt;&lt;img src="/static-img/c5oeTWqIpkf7bkofh5YMT1IL_RO3gMVtyf7ist35oTKeV-QMaytPoXBRhNjWqXbo.jpg"&gt;&lt;/p&gt;&lt;p&gt;</w:t>
      </w:r>
      <w:r>
        <w:rPr>
          <w:sz w:val="32"/>
          <w:szCs w:val="32"/>
        </w:rPr>
        <w:t>不久后，我们家的姑娘被送出了门。她的未婚夫扶她上了那辆漂亮得像仙境中的车马一般的花轿。他们俩在那里微笑着，对视了一眼，然后就消失在众人的欢呼中去了。我看着这一幕，不禁泪水涟涟，因为这意味着我的宝贝已经不再是我独自照顾的小公主，而是一个独立的人，她将开始自己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都离开之后，只剩下我们家庭成员时，我们坐在客厅里回忆起过去的一切。从她出生的时候，我就知道她会有一天走出这个家门去创造属于自己的故事。而现在，这个故事正以最温馨、最完美的声音展开。这就是“花轎喜事”的意义所在，它代表的是一种新的开始，同时也是对过去记忆的一份深深思念。</w:t>
      </w:r>
      <w:r>
        <w:rPr>
          <w:sz w:val="32"/>
          <w:szCs w:val="32"/>
        </w:rPr>
        <w:t>&lt;/p&gt;&lt;p&gt;&lt;img src="/static-img/ZWcSpfCA-vwwXElc19L0u1IL_RO3gMVtyf7ist35oTKeV-QMaytPoXBRhNjWqXbo.jpg"&gt;&lt;/p&gt;&lt;p&gt;&lt;a href = "/doc/509763-</w:t>
      </w:r>
      <w:r>
        <w:rPr>
          <w:sz w:val="32"/>
          <w:szCs w:val="32"/>
        </w:rPr>
        <w:t>花轿喜事我家女儿的婚礼大戏</w:t>
      </w:r>
      <w:r>
        <w:rPr>
          <w:sz w:val="32"/>
          <w:szCs w:val="32"/>
        </w:rPr>
        <w:t>.doc" rel="alternate" download="509763-</w:t>
      </w:r>
      <w:r>
        <w:rPr>
          <w:sz w:val="32"/>
          <w:szCs w:val="32"/>
        </w:rPr>
        <w:t>花轿喜事我家女儿的婚礼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