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无声交响曲在公车上被一个接一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的故事</w:t>
      </w:r>
      <w:r>
        <w:rPr>
          <w:sz w:val="32"/>
          <w:szCs w:val="32"/>
        </w:rPr>
        <w:t>&lt;/p&gt;&lt;p&gt;&lt;img src="/static-img/p-1K2WxlgMyZutCcL3iKHKEW0jdar83EgEIH_PJcvoXSR7WDYNGX59Xc1IOhUx2z.jpg"&gt;&lt;/p&gt;&lt;p&gt;</w:t>
      </w:r>
      <w:r>
        <w:rPr>
          <w:sz w:val="32"/>
          <w:szCs w:val="32"/>
        </w:rPr>
        <w:t>《公共交通中的无声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城市的居民们都要经历一次生存的考验——乘坐拥挤不堪的公交车。这个过程中，他们被一群各色各样的人围绕，每个人都有自己的世界，却又紧密地连接着彼此。今天，我想讲述一个关于在这辆公车上的奇妙故事。</w:t>
      </w:r>
      <w:r>
        <w:rPr>
          <w:sz w:val="32"/>
          <w:szCs w:val="32"/>
        </w:rPr>
        <w:t>&lt;/p&gt;&lt;p&gt;&lt;img src="/static-img/ljpdXKYNzD0WBcQuxkBmy6EW0jdar83EgEIH_PJcvoXSR7WDYNGX59Xc1IOhUx2z.jpg"&gt;&lt;/p&gt;&lt;p&gt;</w:t>
      </w:r>
      <w:r>
        <w:rPr>
          <w:sz w:val="32"/>
          <w:szCs w:val="32"/>
        </w:rPr>
        <w:t>《初次相遇：同行者的邂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普通的一天。我站在站台上等待着我的公车。当时分到了座位时，我注意到旁边坐了一个高个子的年轻男子，他穿着简洁的衬衫和牛仔裤，看起来很专业。他低头忙碌地做着什么，但他的眼神偶尔会抬起，和周围的人交流一下。我们没有直接打招呼，但我感觉他是那种随时准备帮助别人的类型。</w:t>
      </w:r>
      <w:r>
        <w:rPr>
          <w:sz w:val="32"/>
          <w:szCs w:val="32"/>
        </w:rPr>
        <w:t>&lt;/p&gt;&lt;p&gt;&lt;img src="/static-img/al2wXALAlSbysOfQ-_ufMaEW0jdar83EgEIH_PJcvoXSR7WDYNGX59Xc1IOhUx2z.jpg"&gt;&lt;/p&gt;&lt;p&gt;</w:t>
      </w:r>
      <w:r>
        <w:rPr>
          <w:sz w:val="32"/>
          <w:szCs w:val="32"/>
        </w:rPr>
        <w:t>《默契合作：共同抵御拥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更加频繁地对视，一种默契感产生了。在某个转弯点，突然间，一股强烈的压力袭来，那些想要占据更多空间的人试图进入我们的区域。这时候，那个年轻男子迅速伸出手臂，阻止了一位急躁的小伙子试图闯入我们的空间。这件小事让我意识到，即使是在最拥挤的地方，也能找到一种共鸣和协作。</w:t>
      </w:r>
      <w:r>
        <w:rPr>
          <w:sz w:val="32"/>
          <w:szCs w:val="32"/>
        </w:rPr>
        <w:t>&lt;/p&gt;&lt;p&gt;&lt;img src="/static-img/tLKNw5LDiSPDIev0vIFYC6EW0jdar83EgEIH_PJcvoXSR7WDYNGX59Xc1IOhUx2z.jpg"&gt;&lt;/p&gt;&lt;p&gt;</w:t>
      </w:r>
      <w:r>
        <w:rPr>
          <w:sz w:val="32"/>
          <w:szCs w:val="32"/>
        </w:rPr>
        <w:t>《无声对话：情感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再次乘坐相同路线时，那位年轻男子已经不见踪影。但当我坐在新搭档面前时，我发现自己能够更好地理解他们的情绪变化，无论是他们对于外界环境感到焦虑还是快乐地聊天与笑料。我开始相信，这种“在公车上被一个接一个”的体验，不仅仅是一种物理上的接触，更是一种情感上的沟通。</w:t>
      </w:r>
      <w:r>
        <w:rPr>
          <w:sz w:val="32"/>
          <w:szCs w:val="32"/>
        </w:rPr>
        <w:t>&lt;/p&gt;&lt;p&gt;&lt;img src="/static-img/9ZbLBmKfGkXJSjNbuxTcdqEW0jdar83EgEIH_PJcvoXSR7WDYNGX59Xc1IOhUx2z.jpg"&gt;&lt;/p&gt;&lt;p&gt;</w:t>
      </w:r>
      <w:r>
        <w:rPr>
          <w:sz w:val="32"/>
          <w:szCs w:val="32"/>
        </w:rPr>
        <w:t>《共享生活：从陌生人到朋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的座位邻居因突发疾病而需要紧急下車時，我自动站起身让出了位置给其他乘客。那场景让我回想起之前那个高个子的男孩，他可能也是因为类似的理由而采取行动。这种行为虽然微不足道，却传递了一种深刻的人性之美——即使在最匆忙、最冷漠的情况下，我们依然可以选择关怀他人，从陌生人变成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篇章：公共交通中的微观社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步入那辆充满活力的机器里，都像是开启了新的一页。我学会了如何在这个狭窄空间内寻找连接，与那些看似孤立但其实都是互相联系的人建立联系。在这里，没有语言障碍，因为人们通过眼神、动作甚至气息来表达他们的情感和需求。而这一切，只是发生在我们日常路途中的一段小小旅程里，而这些旅程构成了我们生命中丰富多彩的大片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事实，它代表的是一种集体精神，是人类为了共同目标所展现出的团结与理解。这不是单纯的地理移动，而是一个心灵上的旅行，让我们从不同的角度去审视这个世界，并且找到属于自己的位置。在这条线路上，我们每个人都是旅途中的重要角色，为这首不断演奏的心灵交响曲贡献自己的旋律。</w:t>
      </w:r>
      <w:r>
        <w:rPr>
          <w:sz w:val="32"/>
          <w:szCs w:val="32"/>
        </w:rPr>
        <w:t>&lt;/p&gt;&lt;p&gt;&lt;a href = "/doc/509817-</w:t>
      </w:r>
      <w:r>
        <w:rPr>
          <w:sz w:val="32"/>
          <w:szCs w:val="32"/>
        </w:rPr>
        <w:t>公共交通中的无声交响曲在公车上被一个接一个的故事</w:t>
      </w:r>
      <w:r>
        <w:rPr>
          <w:sz w:val="32"/>
          <w:szCs w:val="32"/>
        </w:rPr>
        <w:t>.doc" rel="alternate" download="509817-</w:t>
      </w:r>
      <w:r>
        <w:rPr>
          <w:sz w:val="32"/>
          <w:szCs w:val="32"/>
        </w:rPr>
        <w:t>公共交通中的无声交响曲在公车上被一个接一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