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往下边塞玉器见客人探索传统工艺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：探索传统工艺与现代魅力</w:t>
      </w:r>
      <w:r>
        <w:rPr>
          <w:sz w:val="32"/>
          <w:szCs w:val="32"/>
        </w:rPr>
        <w:t>&lt;/p&gt;&lt;p&gt;&lt;img src="/static-img/JWLhGl_lpR-XJGmMnPQ2rvHjtZk4-GlntTR4XkqjGzmZ9sES2n8lrYaeT_y9N-wV.jpg"&gt;&lt;/p&gt;&lt;p&gt;</w:t>
      </w:r>
      <w:r>
        <w:rPr>
          <w:sz w:val="32"/>
          <w:szCs w:val="32"/>
        </w:rPr>
        <w:t>在中国历史的长河中，边塞地区一直是连接内外、文化交流的重要通道。玉器作为中华民族悠久文化的瑰宝，在边塞地区尤为显著。随着时代的变迁和科技的进步，传统工艺并未因此而消亡，而是在不断地融合创新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一些边城小镇，你还可以看到老一辈匠人的手法，他们依旧用同样的技巧雕琢出精美绝伦的玉器。而这些艺术品，不仅承载着古老文明，更具有独特的情感价值，让人们在欣赏之余，也能感受到那份深厚的情感和对传统文化的敬畏。</w:t>
      </w:r>
      <w:r>
        <w:rPr>
          <w:sz w:val="32"/>
          <w:szCs w:val="32"/>
        </w:rPr>
        <w:t>&lt;/p&gt;&lt;p&gt;&lt;img src="/static-img/KThubI1_W0Ty3Dl1434zm_HjtZk4-GlntTR4XkqjGzmZ9sES2n8lrYaeT_y9N-wV.jpg"&gt;&lt;/p&gt;&lt;p&gt;</w:t>
      </w:r>
      <w:r>
        <w:rPr>
          <w:sz w:val="32"/>
          <w:szCs w:val="32"/>
        </w:rPr>
        <w:t>记得一次，我有幸到了一处偏远的小村庄，那里的居民以打制玉器为业。村民们热情邀请我“往下边塞玉器见客人”，带我走进他们温馨的小屋。在那里，我目睹了从选料到成品的一系列过程，每一个动作都透露出匠人的耐心与专注。我也亲眼见证了新一代年轻人如何学习并创新的技艺，他们不仅继承了祖先的手艺，还将其推向更加现代化、多元化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年轻女孩，她将传统纹样与现代设计元素相结合，创造出了既保持古风又富有时尚气息的玉饰。她说：“我们要让我们的作品既能够体现出我们的历史底蕴，又能够吸引更多年轻人的喜爱。”这正是“往下边塞玉器见客人”这一主题所要表达的心态——既尊重过去，又开拓未来。</w:t>
      </w:r>
      <w:r>
        <w:rPr>
          <w:sz w:val="32"/>
          <w:szCs w:val="32"/>
        </w:rPr>
        <w:t>&lt;/p&gt;&lt;p&gt;&lt;img src="/static-img/wZZ7Ah3y4gfXH_dk-kVz9_HjtZk4-GlntTR4XkqjGzmZ9sES2n8lrYaeT_y9N-wV.jpg"&gt;&lt;/p&gt;&lt;p&gt;</w:t>
      </w:r>
      <w:r>
        <w:rPr>
          <w:sz w:val="32"/>
          <w:szCs w:val="32"/>
        </w:rPr>
        <w:t>此外，当地政府也积极支持这些非物质文化遗产项目，将其纳入到了旅游发展规划之中。这不仅促进了当地经济发展，也使得更多的人了解和珍视这份难以量化的情感财富。而游客们则因而获得了一次特殊且难忘的旅行体验，这也是“往下边塞玉器见客人”的最终目的之一——通过这样的接触，让世界各地的人们更好地认识中国，以及它丰富多彩的人间景观。</w:t>
      </w:r>
      <w:r>
        <w:rPr>
          <w:sz w:val="32"/>
          <w:szCs w:val="32"/>
        </w:rPr>
        <w:t>&lt;/p&gt;&lt;p&gt;&lt;a href = "/doc/509891-</w:t>
      </w:r>
      <w:r>
        <w:rPr>
          <w:sz w:val="32"/>
          <w:szCs w:val="32"/>
        </w:rPr>
        <w:t>边塞玉器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下边塞玉器见客人探索传统工艺与现代魅力</w:t>
      </w:r>
      <w:r>
        <w:rPr>
          <w:sz w:val="32"/>
          <w:szCs w:val="32"/>
        </w:rPr>
        <w:t>.doc" rel="alternate" download="509891-</w:t>
      </w:r>
      <w:r>
        <w:rPr>
          <w:sz w:val="32"/>
          <w:szCs w:val="32"/>
        </w:rPr>
        <w:t>边塞玉器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下边塞玉器见客人探索传统工艺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