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小说中的长生界探秘永恒的生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穿越小说中，长生界往往被塑造成一个神秘而又充满诱惑的世界。这个概念源远流长，在古代传说、神话和民间故事中就有所体现，但是在现代文学特别是网络文学中，它以一种全新的形式出现了。这篇文章将从六个不同的角度来探讨“小说长生界”的魅力。</w:t>
      </w:r>
      <w:r>
        <w:rPr>
          <w:sz w:val="32"/>
          <w:szCs w:val="32"/>
        </w:rPr>
        <w:t>&lt;/p&gt;&lt;p&gt;&lt;img src="/static-img/WNPMgIyk8nGY7T8rEmU-WvOaeRo3DkoigixWgLl07JM-ZsBVnc_p_9JqYMJxHn7w.jpg"&gt;&lt;/p&gt;&lt;p&gt;</w:t>
      </w:r>
      <w:r>
        <w:rPr>
          <w:sz w:val="32"/>
          <w:szCs w:val="32"/>
        </w:rPr>
        <w:t>首先，我们需要了解什么是长生界。简单来说，这是一个拥有无尽生命力的空间或区域，不论是因为某种特殊的力量还是天然原因，所有进入这里的人都能获得永恒的生命。在小说里，这样的设定通常用来描绘一个超脱世俗、不受时间限制的存在状态，让人物可以更加自由地发展自己的故事线。</w:t>
      </w:r>
      <w:r>
        <w:rPr>
          <w:sz w:val="32"/>
          <w:szCs w:val="32"/>
        </w:rPr>
        <w:t>&lt;/p&gt;&lt;p&gt;</w:t>
      </w:r>
      <w:r>
        <w:rPr>
          <w:sz w:val="32"/>
          <w:szCs w:val="32"/>
        </w:rPr>
        <w:t>其次，长生界往往与一些超自然或者宗教背景有关。在很多作品中，这个领域会被赋予某种高级别的意识或者智慧，使得那些能够触及它的人们得到一次性提升，从而开启他们未来的征程。这种设定不仅增加了故事情节的丰富性，也为读者提供了一定的想象空间去思考关于人类终极目标的问题。</w:t>
      </w:r>
      <w:r>
        <w:rPr>
          <w:sz w:val="32"/>
          <w:szCs w:val="32"/>
        </w:rPr>
        <w:t>&lt;/p&gt;&lt;p&gt;&lt;img src="/static-img/_-E1lUSI9ipnYtESgwbSHfOaeRo3DkoigixWgLl07JM-ZsBVnc_p_9JqYMJxHn7w.jpg"&gt;&lt;/p&gt;&lt;p&gt;</w:t>
      </w:r>
      <w:r>
        <w:rPr>
          <w:sz w:val="32"/>
          <w:szCs w:val="32"/>
        </w:rPr>
        <w:t>再者，作为一处隐藏在人烟稀少之地或深层次魔法世界中的秘密区域，长生界常常伴随着各种禁忌和危险。这些挑战可能来自于其他寻找这片土地的人类，或是居住在此地的一些强大生物。这样的环境设计激发了读者的好奇心，同时也为主角提供了成长和考验自我的机会。</w:t>
      </w:r>
      <w:r>
        <w:rPr>
          <w:sz w:val="32"/>
          <w:szCs w:val="32"/>
        </w:rPr>
        <w:t>&lt;/p&gt;&lt;p&gt;</w:t>
      </w:r>
      <w:r>
        <w:rPr>
          <w:sz w:val="32"/>
          <w:szCs w:val="32"/>
        </w:rPr>
        <w:t>第四点涉及到与时间相关的情节。在一些故事中，由于特殊原因，一些角色可能会发现自己跳出时间轴，与正常世界隔绝。而当他们重返现实时，他们带回的是前所未有的知识和能力。这让我们思考如果真的有一天我们能掌握控制时间的话，我们会如何使用？</w:t>
      </w:r>
      <w:r>
        <w:rPr>
          <w:sz w:val="32"/>
          <w:szCs w:val="32"/>
        </w:rPr>
        <w:t>&lt;/p&gt;&lt;p&gt;&lt;img src="/static-img/XpaC5bC1JEHWdNLexPk9uPOaeRo3DkoigixWgLl07JM-ZsBVnc_p_9JqYMJxHn7w.jpg"&gt;&lt;/p&gt;&lt;p&gt;</w:t>
      </w:r>
      <w:r>
        <w:rPr>
          <w:sz w:val="32"/>
          <w:szCs w:val="32"/>
        </w:rPr>
        <w:t>第五方面，我们可以看到许多作者通过创造出这样的场景来表达对死亡本质的一种探索。当人们面对永生的可能性时，他们会如何看待自己的生活？是否仍旧追求平凡之路？还是更愿意去尝试那些之前因为害怕失败而放弃的事情？这样的主题引发读者深层次的情感共鸣，并且鼓励他们重新审视自己的价值观念。</w:t>
      </w:r>
      <w:r>
        <w:rPr>
          <w:sz w:val="32"/>
          <w:szCs w:val="32"/>
        </w:rPr>
        <w:t>&lt;/p&gt;&lt;p&gt;</w:t>
      </w:r>
      <w:r>
        <w:rPr>
          <w:sz w:val="32"/>
          <w:szCs w:val="32"/>
        </w:rPr>
        <w:t>最后一点，是关于文化传承的问题。在跨越不同时代和文化的小说里，无论是什么类型，只要涉及到“永恒”这一主题，都必然包含了一丝对于过去岁月记忆以及希望未来继续存在下去的心声。正如中国古代哲学家曾言：“道法自然”，那么如果我们有机会实现“自然”，我们的社会将怎样改变呢？</w:t>
      </w:r>
      <w:r>
        <w:rPr>
          <w:sz w:val="32"/>
          <w:szCs w:val="32"/>
        </w:rPr>
        <w:t>&lt;/p&gt;&lt;p&gt;&lt;img src="/static-img/RQ3OH866PU6mzEehC1HNNvOaeRo3DkoigixWgLl07JM-ZsBVnc_p_9JqYMJxHn7w.jpg"&gt;&lt;/p&gt;&lt;p&gt;</w:t>
      </w:r>
      <w:r>
        <w:rPr>
          <w:sz w:val="32"/>
          <w:szCs w:val="32"/>
        </w:rPr>
        <w:t>总结起来，“小说中的长生界”是一种跨越历史与现实边缘，用最震撼的情感语言触动每一位阅读者的灵魂。如果你也渴望知道答案，那么请继续翻阅你的书架，看看哪本书里的主人公已经踏上通向永恒旅程的道路吧！</w:t>
      </w:r>
      <w:r>
        <w:rPr>
          <w:sz w:val="32"/>
          <w:szCs w:val="32"/>
        </w:rPr>
        <w:t>&lt;/p&gt;&lt;p&gt;&lt;a href = "/doc/509975-</w:t>
      </w:r>
      <w:r>
        <w:rPr>
          <w:sz w:val="32"/>
          <w:szCs w:val="32"/>
        </w:rPr>
        <w:t>穿越小说中的长生界探秘永恒的生命之谜</w:t>
      </w:r>
      <w:r>
        <w:rPr>
          <w:sz w:val="32"/>
          <w:szCs w:val="32"/>
        </w:rPr>
        <w:t>.doc" rel="alternate" download="509975-</w:t>
      </w:r>
      <w:r>
        <w:rPr>
          <w:sz w:val="32"/>
          <w:szCs w:val="32"/>
        </w:rPr>
        <w:t>穿越小说中的长生界探秘永恒的生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