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事件一位女教师的不幸遭遇与背后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事件：一位女教师的不幸遭遇与背后的真相探究</w:t>
      </w:r>
      <w:r>
        <w:rPr>
          <w:sz w:val="32"/>
          <w:szCs w:val="32"/>
        </w:rPr>
        <w:t>&lt;/p&gt;&lt;p&gt;&lt;img src="/static-img/9OvB-9Xlh1ppt8WUNWllBVa1DAHMCC17ysiBzK9YgVEmz_ae4FR8FepkpjLF0282.png"&gt;&lt;/p&gt;&lt;p&gt;</w:t>
      </w:r>
      <w:r>
        <w:rPr>
          <w:sz w:val="32"/>
          <w:szCs w:val="32"/>
        </w:rPr>
        <w:t>在一个平静的小镇上，一起震惊全市的案件引发了公众的广泛关注。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，这个名字在短时间内成为了一种代名词，代表着恐惧、悲剧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风云</w:t>
      </w:r>
      <w:r>
        <w:rPr>
          <w:sz w:val="32"/>
          <w:szCs w:val="32"/>
        </w:rPr>
        <w:t>&lt;/p&gt;&lt;p&gt;&lt;img src="/static-img/RYzuMT2AYWfxOvaDsEDyuVa1DAHMCC17ysiBzK9YgVGmJtFx62yvf1YHVIECguNmYBdA8Cjoxq-zPuxbT1igRIoEnNzPW2RQzCZXyF969rfsm2nCV1YEMn1fK0JG7SGv9bPInmWdUR-dYIlyeqEVU916_TnPniTpo5xi7Pg2PaOydL7zWRwuO1r90k6Q4fqh.png"&gt;&lt;/p&gt;&lt;p&gt;</w:t>
      </w:r>
      <w:r>
        <w:rPr>
          <w:sz w:val="32"/>
          <w:szCs w:val="32"/>
        </w:rPr>
        <w:t>小镇生活本就温馨安宁，居民们相互了解，邻里之间的情谊深厚。在这样一个环境中，一位年轻有为的女教师，被无辜地卷入了命运之轮的一次翻转。她的名字叫做天海翼，是一所初级学校的一名语文老师。她以善良和智慧著称，在学生心中留下了一片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&lt;img src="/static-img/sH5ekueZ637CZg_Fw-PB6Va1DAHMCC17ysiBzK9YgVGmJtFx62yvf1YHVIECguNmYBdA8Cjoxq-zPuxbT1igRIoEnNzPW2RQzCZXyF969rfsm2nCV1YEMn1fK0JG7SGv9bPInmWdUR-dYIlyeqEVU916_TnPniTpo5xi7Pg2PaOydL7zWRwuO1r90k6Q4fqh.png"&gt;&lt;/p&gt;&lt;p&gt;</w:t>
      </w:r>
      <w:r>
        <w:rPr>
          <w:sz w:val="32"/>
          <w:szCs w:val="32"/>
        </w:rPr>
        <w:t>然而，在一次偶然的情况下，她遇到了不可预知的人生挑战。一群不法分子对她实施了暴力犯罪，让这位女教师陷入了绝望之中。这次事件让整个社区都感到震惊，每个人都难以置信这样的事情会发生在他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介入</w:t>
      </w:r>
      <w:r>
        <w:rPr>
          <w:sz w:val="32"/>
          <w:szCs w:val="32"/>
        </w:rPr>
        <w:t>&lt;/p&gt;&lt;p&gt;&lt;img src="/static-img/tDBZOytZ07yNpdZmPTIGaFa1DAHMCC17ysiBzK9YgVGmJtFx62yvf1YHVIECguNmYBdA8Cjoxq-zPuxbT1igRIoEnNzPW2RQzCZXyF969rfsm2nCV1YEMn1fK0JG7SGv9bPInmWdUR-dYIlyeqEVU916_TnPniTpo5xi7Pg2PaOydL7zWRwuO1r90k6Q4fqh.png"&gt;&lt;/p&gt;&lt;p&gt;</w:t>
      </w:r>
      <w:r>
        <w:rPr>
          <w:sz w:val="32"/>
          <w:szCs w:val="32"/>
        </w:rPr>
        <w:t>当局立即介入，并迅速展开调查。警方通过对现场勘查、目击者证言以及视频监控等多方面信息搜集，最终锁定了犯罪嫌疑人。但对于这一切背后隐藏的问题——为什么会有人选择用暴力手段来对待这位无辜的女性，以及这样的行为背后有没有更深层次的问题——警方并未给出明确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rW-FTzyk_SjzaQjjEZUROFa1DAHMCC17ysiBzK9YgVGmJtFx62yvf1YHVIECguNmYBdA8Cjoxq-zPuxbT1igRIoEnNzPW2RQzCZXyF969rfsm2nCV1YEMn1fK0JG7SGv9bPInmWdUR-dYIlyeqEVU916_TnPniTpo5xi7Pg2PaOydL7zWRwuO1r90k6Q4fqh.png"&gt;&lt;/p&gt;&lt;p&gt;</w:t>
      </w:r>
      <w:r>
        <w:rPr>
          <w:sz w:val="32"/>
          <w:szCs w:val="32"/>
        </w:rPr>
        <w:t>随着这个案件逐渐浮出水面，人们开始从不同的角度思考这个问题。一些人认为这是社会安全体系漏洞导致的一个结果；另一些人则指出了教育领域存在的心理健康支持不足；还有些人则认为是个人道德沦丧造成的一场灾难。而这些不同的声音，都揭示出了一个事实：我们所处的世界并不像表面的那么安全，没有哪一个人是完全不会受到伤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正义与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重的事态，小镇上的居民纷纷站出来声援被害者，同时也要求政府采取更加有效措施保护民众安全。此外，不少志愿者组织也自发成立了“爱心守护计划”，旨在提高公众意识，防止类似事件再次发生。尽管法律手段已经启动，但许多人仍希望通过非正式渠道解决这个问题，因为他们相信只有每个人的共同努力才能真正根除这种恶行，使得我们的社区变得更加安全、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海翼》虽然只是一个普通人的名字，但它却触动了无数人的心弦，让我们重新审视自己所居住的地球，以及我们应该如何去维护彼此之间的人性尊严和生命安全。在追求知识和进步时，我们不能忘记最基本的人权保障，而是在任何情况下都要坚持正义与公正，以免更多无辜受害者的悲剧重演。此刻，我们每个人都是那位勇敢女子身边默默支持她的伙伴，只要大家携手前行，就没有什么是不可能完成的事情。</w:t>
      </w:r>
      <w:r>
        <w:rPr>
          <w:sz w:val="32"/>
          <w:szCs w:val="32"/>
        </w:rPr>
        <w:t>&lt;/p&gt;&lt;p&gt;&lt;a href = "/doc/510091-</w:t>
      </w:r>
      <w:r>
        <w:rPr>
          <w:sz w:val="32"/>
          <w:szCs w:val="32"/>
        </w:rPr>
        <w:t>天海翼事件一位女教师的不幸遭遇与背后的真相探究</w:t>
      </w:r>
      <w:r>
        <w:rPr>
          <w:sz w:val="32"/>
          <w:szCs w:val="32"/>
        </w:rPr>
        <w:t>.doc" rel="alternate" download="510091-</w:t>
      </w:r>
      <w:r>
        <w:rPr>
          <w:sz w:val="32"/>
          <w:szCs w:val="32"/>
        </w:rPr>
        <w:t>天海翼事件一位女教师的不幸遭遇与背后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