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古风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古风冒险之旅</w:t>
      </w:r>
      <w:r>
        <w:rPr>
          <w:sz w:val="32"/>
          <w:szCs w:val="32"/>
        </w:rPr>
        <w:t>&lt;/p&gt;&lt;p&gt;&lt;img src="/static-img/fvXd8uV0hND5322Fczm-7Rh4ef6EoJ2zMVJ4-XWA3hmyULhrN0uSW_27w-oAuDER.jpg"&gt;&lt;/p&gt;&lt;p&gt;</w:t>
      </w:r>
      <w:r>
        <w:rPr>
          <w:sz w:val="32"/>
          <w:szCs w:val="32"/>
        </w:rPr>
        <w:t>探寻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缭绕的古老山脉中，传说着一段传奇故事。这个故事不仅是关于勇者的征途，更是一次穿越千年的时空、揭开历史迷雾的奇幻旅程。这就是封神问道行，也被称为“古风冒险之旅”。每个踏上这条道路的人都怀有一颗求知的心，想要解开历史的谜团，找到属于自己的英雄之路。</w:t>
      </w:r>
      <w:r>
        <w:rPr>
          <w:sz w:val="32"/>
          <w:szCs w:val="32"/>
        </w:rPr>
        <w:t>&lt;/p&gt;&lt;p&gt;&lt;img src="/static-img/fyZTzVqw5H-ycvwiXbcOVBh4ef6EoJ2zMVJ4-XWA3hlf-xgYzJez2azNS_ISaPVdi_xgcWqWN-6meBUMZk-mIKsRvAhug--Ss3H_gI_rMxRiIyw41ssEyI5nnBbYGmDaU0b_2XCzfLi0aKTU8IHV3ryR6oXEdDC_o0IFVDzrPrKOWPhwkLQolT28d98Bx-G58AtZkwjFXRioxWUbh6Qn9w.jpg"&gt;&lt;/p&gt;&lt;p&gt;</w:t>
      </w:r>
      <w:r>
        <w:rPr>
          <w:sz w:val="32"/>
          <w:szCs w:val="32"/>
        </w:rPr>
        <w:t>准备好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踏上封神问道行，每个人都需要先进行一次精神和体力的磨砺。他们会学习一些基本的武术技巧，以增强自身实力，同时也要培养出超凡脱俗的意志力。这些训练不仅能够帮助他们应对即将到来的危险，还能让他们在未知面前保持冷静与坚定。在这个过程中，他们也会逐渐发现自己真正想要的是什么，以及为了达成目标，他们愿意付出多少。</w:t>
      </w:r>
      <w:r>
        <w:rPr>
          <w:sz w:val="32"/>
          <w:szCs w:val="32"/>
        </w:rPr>
        <w:t>&lt;/p&gt;&lt;p&gt;&lt;img src="/static-img/Bu1sqjG1oflvTcxiyGYkghh4ef6EoJ2zMVJ4-XWA3hlf-xgYzJez2azNS_ISaPVdi_xgcWqWN-6meBUMZk-mIKsRvAhug--Ss3H_gI_rMxRiIyw41ssEyI5nnBbYGmDaU0b_2XCzfLi0aKTU8IHV3ryR6oXEdDC_o0IFVDzrPrKOWPhwkLQolT28d98Bx-G58AtZkwjFXRioxWUbh6Qn9w.jpg"&gt;&lt;/p&gt;&lt;p&gt;</w:t>
      </w:r>
      <w:r>
        <w:rPr>
          <w:sz w:val="32"/>
          <w:szCs w:val="32"/>
        </w:rPr>
        <w:t>进入神秘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准备工作完成，一群勇者们终于集结起来，踏上了通往封神问答行的大门。沿途，他们遇到了各种各样的生物，从善良的小动物到凶猛的大兽，再到那些拥有超自然力量的人类或是怪物。这些生物有的帮助，有的阻挡，但无论如何，都成了他们历练成长的一部分。</w:t>
      </w:r>
      <w:r>
        <w:rPr>
          <w:sz w:val="32"/>
          <w:szCs w:val="32"/>
        </w:rPr>
        <w:t>&lt;/p&gt;&lt;p&gt;&lt;img src="/static-img/yvkuWhBN3VhB96rxoi9anhh4ef6EoJ2zMVJ4-XWA3hlf-xgYzJez2azNS_ISaPVdi_xgcWqWN-6meBUMZk-mIKsRvAhug--Ss3H_gI_rMxRiIyw41ssEyI5nnBbYGmDaU0b_2XCzfLi0aKTU8IHV3ryR6oXEdDC_o0IFVDzrPrKOWPhwkLQolT28d98Bx-G58AtZkwjFXRioxWUbh6Qn9w.jpg"&gt;&lt;/p&gt;&lt;p&gt;</w:t>
      </w:r>
      <w:r>
        <w:rPr>
          <w:sz w:val="32"/>
          <w:szCs w:val="32"/>
        </w:rPr>
        <w:t>解锁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有一座庙宇，它隐藏了许多关于封神问答行背后的秘密。当勇者们打开了庙宇内藏的一个巨大石碑时，一股强大的能量涌现出来，这股能量带来了一个选择——是否要继续前进，或是在这里休息。一旦选择继续，那么就必须接受一切可能发生的事情，而如果选择休息，则意味着放弃追寻真相而返回原来的世界。</w:t>
      </w:r>
      <w:r>
        <w:rPr>
          <w:sz w:val="32"/>
          <w:szCs w:val="32"/>
        </w:rPr>
        <w:t>&lt;/p&gt;&lt;p&gt;&lt;img src="/static-img/7-2Wd5zxRsMz6bpq83_Zmxh4ef6EoJ2zMVJ4-XWA3hlf-xgYzJez2azNS_ISaPVdi_xgcWqWN-6meBUMZk-mIKsRvAhug--Ss3H_gI_rMxRiIyw41ssEyI5nnBbYGmDaU0b_2XCzfLi0aKTU8IHV3ryR6oXEdDC_o0IFVDzrPrKOWPhwkLQolT28d98Bx-G58AtZkwjFXRioxWUbh6Qn9w.jpg"&gt;&lt;/p&gt;&lt;p&gt;**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勇者们决定继续前进时，他们就不得不面对更多更为棘手的问题和挑战。这包括解决复杂的地理迷宫、克服心理上的恐惧，以及最终找到那位曾经掌握所有力量的人——天帝。在这个过程中，每个人的心灵都会得到极大的洗礼，而只有那些真正有能力并且有决心才能抵达最后目的地，即获得答案所在地——天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完这一切之后，当每个勇者再次站在山脚下回望的时候，他或她都会感到一种难以言喻的情感。那是对于过去经历的一种回味，是对于未来可能性的一种期待，更是对于自我成长的一种肯定。在这段漫长而又充满艰辛的旅程中，每个人都找到了自己真正想成为的人。而那个被誉为“古风冒险之旅”的地方，不再只是一个地点，而是一个象征，是对所有人精神追求和生命价值的一个提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场伟大的冒险也有它不可避免的地终结。当最后一位勇者回到平凡生活中的时候，他知道，无论他走向何方，只要他记得那段经历，那些教导以及那份信念，他永远不会孤单，因为他已经拥有了一生所需的一切。而他的名字，也将作为后世传唱的一个传奇，让更多人激发起探索自我、追寻梦想的心灵火花，从而启航于新的征程。</w:t>
      </w:r>
      <w:r>
        <w:rPr>
          <w:sz w:val="32"/>
          <w:szCs w:val="32"/>
        </w:rPr>
        <w:t>&lt;/p&gt;&lt;p&gt;&lt;a href = "/doc/510259-</w:t>
      </w:r>
      <w:r>
        <w:rPr>
          <w:sz w:val="32"/>
          <w:szCs w:val="32"/>
        </w:rPr>
        <w:t>封神问道行古风冒险之旅</w:t>
      </w:r>
      <w:r>
        <w:rPr>
          <w:sz w:val="32"/>
          <w:szCs w:val="32"/>
        </w:rPr>
        <w:t>.doc" rel="alternate" download="510259-</w:t>
      </w:r>
      <w:r>
        <w:rPr>
          <w:sz w:val="32"/>
          <w:szCs w:val="32"/>
        </w:rPr>
        <w:t>封神问道行古风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