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虚拟角色扮演游戏中的奇幻怀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成为了游戏中的热门话题？</w:t>
      </w:r>
      <w:r>
        <w:rPr>
          <w:sz w:val="32"/>
          <w:szCs w:val="32"/>
        </w:rPr>
        <w:t>&lt;/p&gt;&lt;p&gt;&lt;img src="/static-img/mhI3vbqnDQX4nn6aqyuUa2_TS9rQS-iNywrwujNky1hIWUj3PusVth5q3fv-jfgh.jpg"&gt;&lt;/p&gt;&lt;p&gt;</w:t>
      </w:r>
      <w:r>
        <w:rPr>
          <w:sz w:val="32"/>
          <w:szCs w:val="32"/>
        </w:rPr>
        <w:t>在虚拟世界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已经成为了一种流行的休闲娱乐方式。其中，尤其是那些以科幻、奇幻为背景的游戏更是吸引了众多玩家的注意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款以空间探索和冒险为主题的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在玩家之间广受欢迎，并且一直保持着高的人气。</w:t>
      </w:r>
      <w:r>
        <w:rPr>
          <w:sz w:val="32"/>
          <w:szCs w:val="32"/>
        </w:rPr>
        <w:t>&lt;/p&gt;&lt;p&gt;What makes Omega so special?&lt;/p&gt;&lt;p&gt;&lt;img src="/static-img/onqbmKtcJBmGly7vd8Jvlm_TS9rQS-iNywrwujNky1juSV95hJJrCQwEl8yP_A3O2c0RHxdg6rsNz8LoOqb1LssO0NLJltekdZmAU-J-2uvIswr9E4oOj7nuviVefDMSX0S047bASM6HZw0Jkb1iltbRxh_H3EQIRdWdT3r1sDZ9Yz5drUrIJzUKNFKX4HLH.jpg"&gt;&lt;/p&gt;&lt;p&gt;Omega</w:t>
      </w:r>
      <w:r>
        <w:rPr>
          <w:sz w:val="32"/>
          <w:szCs w:val="32"/>
        </w:rPr>
        <w:t>孕囊是一个独特的元素，它不仅让游戏变得更加丰富和多样化，而且也带来了全新的剧情线路。在这个过程中，玩家们将体验到一种前所未有的“怀孕”体验，即角色将会生育下一代。这不仅仅是一种简单的数值增加，而是一段完整的情感故事，也是对现实生活中女性生育经历的一种模仿。</w:t>
      </w:r>
      <w:r>
        <w:rPr>
          <w:sz w:val="32"/>
          <w:szCs w:val="32"/>
        </w:rPr>
        <w:t>&lt;/p&gt;&lt;p&gt;How does it feel to open the Omega womb?&lt;/p&gt;&lt;p&gt;&lt;img src="/static-img/utOkhi6WhFsl0GLvPIDh_2_TS9rQS-iNywrwujNky1juSV95hJJrCQwEl8yP_A3O2c0RHxdg6rsNz8LoOqb1LssO0NLJltekdZmAU-J-2uvIswr9E4oOj7nuviVefDMSX0S047bASM6HZw0Jkb1iltbRxh_H3EQIRdWdT3r1sDZ9Yz5drUrIJzUKNFKX4HLH.jpg"&gt;&lt;/p&gt;&lt;p&gt;</w:t>
      </w:r>
      <w:r>
        <w:rPr>
          <w:sz w:val="32"/>
          <w:szCs w:val="32"/>
        </w:rPr>
        <w:t>当一个角色的生命力达到一定程度时，他们会开始寻找合适的配偶来繁衍后代。在这个过程中，两个角色会进行一次特殊的情侣活动，这个动作被称为“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。这通常是一个充满期待和紧张感的心理体验，因为玩家不知道他们是否成功地实现了怀孕，以及孩子可能拥有什么样的能力或特点。</w:t>
      </w:r>
      <w:r>
        <w:rPr>
          <w:sz w:val="32"/>
          <w:szCs w:val="32"/>
        </w:rPr>
        <w:t>&lt;/p&gt;&lt;p&gt;What are the benefits of opening the Omega womb?&lt;/p&gt;&lt;p&gt;&lt;img src="/static-img/FLf0CG5fxWjvYjsMphq2wG_TS9rQS-iNywrwujNky1juSV95hJJrCQwEl8yP_A3O2c0RHxdg6rsNz8LoOqb1LssO0NLJltekdZmAU-J-2uvIswr9E4oOj7nuviVefDMSX0S047bASM6HZw0Jkb1iltbRxh_H3EQIRdWdT3r1sDZ9Yz5drUrIJzUKNFKX4HLH.jpg"&gt;&lt;/p&gt;&lt;p&gt;</w:t>
      </w:r>
      <w:r>
        <w:rPr>
          <w:sz w:val="32"/>
          <w:szCs w:val="32"/>
        </w:rPr>
        <w:t>通过开放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不仅可以获得额外的小伙伴，还能够增强角色的战斗能力。每个新生的孩子都会继承父母的一部分技能和属性，使得团队战斗力大幅提升。此外，这也能带来更多新的剧情线路，让整个游戏世界更加丰富多彩。</w:t>
      </w:r>
      <w:r>
        <w:rPr>
          <w:sz w:val="32"/>
          <w:szCs w:val="32"/>
        </w:rPr>
        <w:t>&lt;/p&gt;&lt;p&gt;How do players react to this feature?&lt;/p&gt;&lt;p&gt;&lt;img src="/static-img/ATsCJ8XCUbQvnquNKQk91W_TS9rQS-iNywrwujNky1juSV95hJJrCQwEl8yP_A3O2c0RHxdg6rsNz8LoOqb1LssO0NLJltekdZmAU-J-2uvIswr9E4oOj7nuviVefDMSX0S047bASM6HZw0Jkb1iltbRxh_H3EQIRdWdT3r1sDZ9Yz5drUrIJzUKNFKX4HLH.jpg"&gt;&lt;/p&gt;&lt;p&gt;</w:t>
      </w:r>
      <w:r>
        <w:rPr>
          <w:sz w:val="32"/>
          <w:szCs w:val="32"/>
        </w:rPr>
        <w:t>随着时间推移，一些激进的声音开始提出了对这种性别偏好的批评，但绝大部分社区成员对于这一功能持有积极态度。许多人认为它提供了一个全新的视角，让传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中的角色发展变得更加复杂和深刻。而对于一些喜欢实验性的玩家来说，更像是给予了他们无限可能去创造各种各样的故事。</w:t>
      </w:r>
      <w:r>
        <w:rPr>
          <w:sz w:val="32"/>
          <w:szCs w:val="32"/>
        </w:rPr>
        <w:t>&lt;/p&gt;&lt;p&gt;What&amp;#39;s next for Omega and its players?&lt;/p&gt;&lt;p&gt;</w:t>
      </w:r>
      <w:r>
        <w:rPr>
          <w:sz w:val="32"/>
          <w:szCs w:val="32"/>
        </w:rPr>
        <w:t>随着技术不断进步，我们相信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样的创新元素将继续引领行业潮流。不论是在未来几年还是十年内，都不会缺乏关于如何进一步完善此类功能并拓展其潜力的讨论。而对于那些沉迷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里的我们而言，每一次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都是一次令人兴奋又充满未知性的冒险之旅。</w:t>
      </w:r>
      <w:r>
        <w:rPr>
          <w:sz w:val="32"/>
          <w:szCs w:val="32"/>
        </w:rPr>
        <w:t>&lt;/p&gt;&lt;p&gt;&lt;a href = "/doc/51035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虚拟角色扮演游戏中的奇幻怀孕体验</w:t>
      </w:r>
      <w:r>
        <w:rPr>
          <w:sz w:val="32"/>
          <w:szCs w:val="32"/>
        </w:rPr>
        <w:t>.doc" rel="alternate" download="51035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虚拟角色扮演游戏中的奇幻怀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