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危机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娶不到媳妇妈妈跟他睡的沉重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娶不到媳妇妈妈跟他睡的沉重秘密</w:t>
      </w:r>
      <w:r>
        <w:rPr>
          <w:sz w:val="32"/>
          <w:szCs w:val="32"/>
        </w:rPr>
        <w:t>&lt;/p&gt;&lt;p&gt;&lt;img src="/static-img/I4tfhh11SYe4yBIwik-2YIviwnq15KfhosDi5HS_zew_VITs5d320VMwjVmdvnS1.jpg"&gt;&lt;/p&gt;&lt;p&gt;</w:t>
      </w:r>
      <w:r>
        <w:rPr>
          <w:sz w:val="32"/>
          <w:szCs w:val="32"/>
        </w:rPr>
        <w:t>在这个快节奏、繁忙的现代社会，很多家庭面临着前所未有的压力和挑战。其中，“儿子娶不到媳妇妈妈跟他睡”的现象虽然不为人知，但却是许多家庭中隐藏的沉重秘密。这种情况可能源于多种原因，比如经济压力、教育背景差异或心理问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一些城市甚至出现了“剩男”现象，即男性在一定年龄段内还没有找到伴侣，或者因为各种原因无法结婚，这对他们本人来说是一个巨大的心理负担，对家中的母亲也是一种长期的心理与情感上的压迫。</w:t>
      </w:r>
      <w:r>
        <w:rPr>
          <w:sz w:val="32"/>
          <w:szCs w:val="32"/>
        </w:rPr>
        <w:t>&lt;/p&gt;&lt;p&gt;&lt;img src="/static-img/quDaZtIcPKb40hN4VUqYGoviwnq15KfhosDi5HS_zeypPNQ5mS1chQIoWQ17uPrNyTyKSOOlM0hf_XSVxC3kImeVODpfCILqo_fec1RzNPoP5wGyGZ7b3VZ_VQs-ttEslQxodPEQpN5JG0BDi6FE8r_kXXxZ0pUI7t5I7_xWVo49koglZoK0wFzx0FF_awIFYeozFVvhbIfypNj_jZWWhQ.jpg"&gt;&lt;/p&gt;&lt;p&gt;</w:t>
      </w:r>
      <w:r>
        <w:rPr>
          <w:sz w:val="32"/>
          <w:szCs w:val="32"/>
        </w:rPr>
        <w:t>有一个真实案例，张某是一个独生子，他从小就被过度宠爱，不懂得独立生活。随着时间的推移，他依然没有找到合适的伴侣。这让他的母亲心急如焚，她开始频繁地向外界展示自己的女儿，以希望能够通过联姻解决这个难题。但即便如此，也只能暂时缓解母子的关系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李某的情况。他原本是个文弱书生，但由于工作机会有限，最终选择了成为一名上班族。他一直梦想能找到一位温柔贤惠的妻子。但当他终于找到了一个合适的人选，却因工作调动而不得不搬到另一个城市，那个女人也最终选择了留下。在这之后，李某变得更加孤独，只身一人承受着失恋带来的痛苦，同时也深深影响了他的母亲。</w:t>
      </w:r>
      <w:r>
        <w:rPr>
          <w:sz w:val="32"/>
          <w:szCs w:val="32"/>
        </w:rPr>
        <w:t>&lt;/p&gt;&lt;p&gt;&lt;img src="/static-img/5OdsQYoA1-sPiEiQet-GNYviwnq15KfhosDi5HS_zeypPNQ5mS1chQIoWQ17uPrNyTyKSOOlM0hf_XSVxC3kImeVODpfCILqo_fec1RzNPoP5wGyGZ7b3VZ_VQs-ttEslQxodPEQpN5JG0BDi6FE8r_kXXxZ0pUI7t5I7_xWVo49koglZoK0wFzx0FF_awIFYeozFVvhbIfypNj_jZWWhQ.jpg"&gt;&lt;/p&gt;&lt;p&gt;</w:t>
      </w:r>
      <w:r>
        <w:rPr>
          <w:sz w:val="32"/>
          <w:szCs w:val="32"/>
        </w:rPr>
        <w:t>这些案例虽然具体不同，但共同点是：都涉及到了家庭成员之间缺乏有效沟通，以及对于亲情关系处理上的误区。当我们看到这样的场景，我们应该意识到这是需要更广泛关注的问题，并且寻找解决之道，而不是简单地将其视为私事处理。这需要社会各界特别是政府部门和非营利组织积极介入，为那些遭遇困境的年轻人们提供必要的心理支持和职业指导服务。此外，还应加强公众教育，让更多的人认识到这一问题存在，并学会如何正确面对和解决它。</w:t>
      </w:r>
      <w:r>
        <w:rPr>
          <w:sz w:val="32"/>
          <w:szCs w:val="32"/>
        </w:rPr>
        <w:t>&lt;/p&gt;&lt;p&gt;&lt;a href = "/doc/510465-</w:t>
      </w:r>
      <w:r>
        <w:rPr>
          <w:sz w:val="32"/>
          <w:szCs w:val="32"/>
        </w:rPr>
        <w:t>家庭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娶不到媳妇妈妈跟他睡的沉重秘密</w:t>
      </w:r>
      <w:r>
        <w:rPr>
          <w:sz w:val="32"/>
          <w:szCs w:val="32"/>
        </w:rPr>
        <w:t>.doc" rel="alternate" download="510465-</w:t>
      </w:r>
      <w:r>
        <w:rPr>
          <w:sz w:val="32"/>
          <w:szCs w:val="32"/>
        </w:rPr>
        <w:t>家庭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娶不到媳妇妈妈跟他睡的沉重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