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私密空间的侵犯饭桌上的不适行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空间的侵犯：饭桌上的不适行为探究</w:t>
      </w:r>
      <w:r>
        <w:rPr>
          <w:sz w:val="32"/>
          <w:szCs w:val="32"/>
        </w:rPr>
        <w:t>&lt;/p&gt;&lt;p&gt;&lt;img src="/static-img/WDKHwrkCJjCb3j1dpAPwLPOaeRo3DkoigixWgLl07JM-ZsBVnc_p_9JqYMJxHn7w.jpg"&gt;&lt;/p&gt;&lt;p&gt;</w:t>
      </w:r>
      <w:r>
        <w:rPr>
          <w:sz w:val="32"/>
          <w:szCs w:val="32"/>
        </w:rPr>
        <w:t>在日常生活中，饭桌是家庭成员共享美食、交流思想的地方，也是人与人之间关系最为亲密的场所。然而，有些个体可能会故意将此作为展示自己性格或特征的手段，比如饭桌上故意张开腿让公观看，这种行为无疑打破了个人隐私，给他人带来了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样的行为背后可能隐藏着某种心理需求。有研究表明，一些人的自我展现往往伴随着对他人的观察和评价。这意味着，当他们故意张开腿，让公众（尤其是男性）注意自己的身体时，他们可能在寻求一种被关注的感觉，从而获得认同感。</w:t>
      </w:r>
      <w:r>
        <w:rPr>
          <w:sz w:val="32"/>
          <w:szCs w:val="32"/>
        </w:rPr>
        <w:t>&lt;/p&gt;&lt;p&gt;&lt;img src="/static-img/rv4EwL2bqeS74PLY5HQY0POaeRo3DkoigixWgLl07JM-ZsBVnc_p_9JqYMJxHn7w.jpg"&gt;&lt;/p&gt;&lt;p&gt;</w:t>
      </w:r>
      <w:r>
        <w:rPr>
          <w:sz w:val="32"/>
          <w:szCs w:val="32"/>
        </w:rPr>
        <w:t>此外，这样的行为也反映出社会对性别角色的刻板印象。在传统文化中，对于女性来说，被认为应该保持谦逊和优雅，而对于男性来说，则应坚强和独立。因此，当一个女性在公共场合张开腿，让男性目光交汇时，她实际上是在挑战这些角色限制，同时试图通过这种方式改变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RAqzi0V2TJ7VVfQbl7QFT_OaeRo3DkoigixWgLl07JM-ZsBVnc_p_9JqYMJxHn7w.jpg"&gt;&lt;/p&gt;&lt;p&gt;</w:t>
      </w:r>
      <w:r>
        <w:rPr>
          <w:sz w:val="32"/>
          <w:szCs w:val="32"/>
        </w:rPr>
        <w:t>有报道称，一位年轻女性在餐厅用餐时，不小心将她的裙摆滑落至膝盖位置，随即意识到了这可能会引起旁边座位男性的注意。她迅速调整了衣物，但之后却发现那个男子一直没有离开座位，而是一直盯着她看。这让她感到非常不舒服，最终选择提前离开了餐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故事描述了一名女学生，在学校食堂里坐下后，不经意间把双脚放在长凳上。紧接着，她发现身边的一个男生似乎很感兴趣地看着她，甚至还试图多次搭话。她感到十分尴尬，并且觉得这个场合并不适宜这样做，所以尽快找机会换了座位。</w:t>
      </w:r>
      <w:r>
        <w:rPr>
          <w:sz w:val="32"/>
          <w:szCs w:val="32"/>
        </w:rPr>
        <w:t>&lt;/p&gt;&lt;p&gt;&lt;img src="/static-img/9ygN5_4ICCozOx8NGkf-ffOaeRo3DkoigixWgLl07JM-ZsBVnc_p_9JqYMJxHn7w.jpg"&gt;&lt;/p&gt;&lt;p&gt;</w:t>
      </w:r>
      <w:r>
        <w:rPr>
          <w:sz w:val="32"/>
          <w:szCs w:val="32"/>
        </w:rPr>
        <w:t>从以上两个案例可以看出，无论是否有意识地“故意张开腿”，这样的举动都可能导致误解和不必要的压力。在现代社会，我们越来越重视个人隐私权益，因此任何形式的非必要暴露都应该受到谨慎对待。此外，对于那些因为害羞或其他原因而造成误解的人们，我们也应该学会理解并尊重他们的心理状态，以建立更加包容和平等的社交环境。</w:t>
      </w:r>
      <w:r>
        <w:rPr>
          <w:sz w:val="32"/>
          <w:szCs w:val="32"/>
        </w:rPr>
        <w:t>&lt;/p&gt;&lt;p&gt;&lt;a href = "/doc/510471-</w:t>
      </w:r>
      <w:r>
        <w:rPr>
          <w:sz w:val="32"/>
          <w:szCs w:val="32"/>
        </w:rPr>
        <w:t>饭桌上故意张开腿让公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密空间的侵犯饭桌上的不适行为探究</w:t>
      </w:r>
      <w:r>
        <w:rPr>
          <w:sz w:val="32"/>
          <w:szCs w:val="32"/>
        </w:rPr>
        <w:t>.doc" rel="alternate" download="510471-</w:t>
      </w:r>
      <w:r>
        <w:rPr>
          <w:sz w:val="32"/>
          <w:szCs w:val="32"/>
        </w:rPr>
        <w:t>饭桌上故意张开腿让公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密空间的侵犯饭桌上的不适行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