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宿主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缘生死悬念下的深度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存在着一本神秘的小说，它讲述了一个关于宿主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不可思议关系的小故事。这个小说就叫做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，它不仅吸引了众多读者的注意，还让人对这个世界产生了无限好奇。</w:t>
      </w:r>
      <w:r>
        <w:rPr>
          <w:sz w:val="32"/>
          <w:szCs w:val="32"/>
        </w:rPr>
        <w:t>&lt;/p&gt;&lt;p&gt;&lt;img src="/static-img/ue9ijMN3TWUw7F8xomEqy6EW0jdar83EgEIH_PJcvoXSR7WDYNGX59Xc1IOhUx2z.pn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故事从两个完全不同的人物开始——一位名为李明的普通大学生和一位名为夏月夜的异世强者。他们的一次偶然相遇成为了改变命运的一刻。在一次意外的情况下，李明发现自己意外地拥有了一种特殊能力，他能够感受到周围人的生命力，而且可以通过这种方式来控制别人的行动。这一切都发生在他没有意识到的情况下，而他的生活也因此彻底变样。</w:t>
      </w:r>
      <w:r>
        <w:rPr>
          <w:sz w:val="32"/>
          <w:szCs w:val="32"/>
        </w:rPr>
        <w:t>&lt;/p&gt;&lt;p&gt;&lt;img src="/static-img/cKE6rQsR9iCoFvVUtfXDCKEW0jdar83EgEIH_PJcvoXSR7WDYNGX59Xc1IOhUx2z.png"&gt;&lt;/p&gt;&lt;p&gt;JY</w:t>
      </w:r>
      <w:r>
        <w:rPr>
          <w:sz w:val="32"/>
          <w:szCs w:val="32"/>
        </w:rPr>
        <w:t>成为宿主必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的能力越来越强大，但同时也面临着前所未有的挑战。他必须不断寻找新的生命力来维持自己的存在，因为如果断绝联系，就会失去所有力量。而夏月夜，这位自称是来自异世的大侠，却似乎知道更多关于这些事情的事实。她总是在暗示，有一种力量能帮助他解决这一切问题，那就是她拥有的“真源”——一种超乎想象的能量来源。</w:t>
      </w:r>
      <w:r>
        <w:rPr>
          <w:sz w:val="32"/>
          <w:szCs w:val="32"/>
        </w:rPr>
        <w:t>&lt;/p&gt;&lt;p&gt;&lt;img src="/static-img/TkrQtzedULFVrNTdfoY5SqEW0jdar83EgEIH_PJcvoXSR7WDYNGX59Xc1IOhUx2z.png"&gt;&lt;/p&gt;&lt;p&gt;</w:t>
      </w:r>
      <w:r>
        <w:rPr>
          <w:sz w:val="32"/>
          <w:szCs w:val="32"/>
        </w:rPr>
        <w:t>真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真源并非易得，而且据说只有极少数人才能触及其边界。而且，在追求真源时，他们两人不得不面对更加复杂、危险的地形和敌人。每一次探索都伴随着巨大的风险，但对于李明来说，没有任何其他选择，只有继续前进，即使意味着牺牲自己的一切。他明白，如果不能找到更好的方法支持他的存在，那么最终将会迎接死亡。</w:t>
      </w:r>
      <w:r>
        <w:rPr>
          <w:sz w:val="32"/>
          <w:szCs w:val="32"/>
        </w:rPr>
        <w:t>&lt;/p&gt;&lt;p&gt;&lt;img src="/static-img/-5B1Nzk4TYQrLWJDLXrKcqEW0jdar83EgEIH_PJcvoXSR7WDYNGX59Xc1IOhUx2z.png"&gt;&lt;/p&gt;&lt;p&gt;</w:t>
      </w:r>
      <w:r>
        <w:rPr>
          <w:sz w:val="32"/>
          <w:szCs w:val="32"/>
        </w:rPr>
        <w:t>生死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即将获得破解真源之谜的手段时，一场突如其来的袭击打乱了他们的心态。在混乱中，不幸发生了，一些关键资料被盗走，使得两人的计划受到了严重影响。现在，他们必须重新制定计划，并准备再次踏上征途。但是，这回程路充满了未知，每一步都可能带来致命后果。</w:t>
      </w:r>
      <w:r>
        <w:rPr>
          <w:sz w:val="32"/>
          <w:szCs w:val="32"/>
        </w:rPr>
        <w:t>&lt;/p&gt;&lt;p&gt;&lt;img src="/static-img/6gWYYSXkdW0lkRfyQxEU2qEW0jdar83EgEIH_PJcvoXSR7WDYNGX59Xc1IOhUx2z.png"&gt;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希望似乎化为泡影的时候，两人决定采取最后的手段：直接向真源发起攻击，无论付出的代价有多大，都要尝试一下是否真的能得到真正想要的事物。这是一场赌博，也是一场生死斗争。如果成功的话，将会是一个全新的开始；失败则意味着永远无法离开这条崎岖而充满困惑的小径。但无论结果如何，对于那些渴望掌握事物本质的人来说，这样的冒险总是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寒冷而又宁静的地方，当二人手握剑锋，用尽全身力气刺向那股神秘而强大的力量时，是有一丝胜利光芒闪过眼眸间。那份瞬间释放出来的是既温暖又痛苦的情感，是对于生的渴望也是对死亡恐惧的一个完美结合。虽然结局不是那么简单，但是对于那些曾经迷茫的人们来说，或许已经足够说明一些事情：即使是在最艰难的时候，我们仍旧可以找到属于自己的道路，只要勇敢地迈出第一步，就没有什么是不可能达到的境界。</w:t>
      </w:r>
      <w:r>
        <w:rPr>
          <w:sz w:val="32"/>
          <w:szCs w:val="32"/>
        </w:rPr>
        <w:t>&lt;/p&gt;&lt;p&gt;&lt;a href = "/doc/510514-</w:t>
      </w:r>
      <w:r>
        <w:rPr>
          <w:sz w:val="32"/>
          <w:szCs w:val="32"/>
        </w:rPr>
        <w:t>生存之谜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缘生死悬念下的深度依赖</w:t>
      </w:r>
      <w:r>
        <w:rPr>
          <w:sz w:val="32"/>
          <w:szCs w:val="32"/>
        </w:rPr>
        <w:t>.doc" rel="alternate" download="510514-</w:t>
      </w:r>
      <w:r>
        <w:rPr>
          <w:sz w:val="32"/>
          <w:szCs w:val="32"/>
        </w:rPr>
        <w:t>生存之谜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缘生死悬念下的深度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