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那个没有背号的王牌投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那个没有背号的王牌投手。在球场上，我总是独自一人，面对面的只是那无情的球网。我的名字从不刻在球队服上的某个位置，而是我自己打造出来的，那是一份力量，是一段传奇。</w:t>
      </w:r>
      <w:r>
        <w:rPr>
          <w:sz w:val="32"/>
          <w:szCs w:val="32"/>
        </w:rPr>
        <w:t>&lt;/p&gt;&lt;p&gt;&lt;img src="/static-img/Kp1E1RBZVjGsAiulZqkGUqEW0jdar83EgEIH_PJcvoXSR7WDYNGX59Xc1IOhUx2z.png"&gt;&lt;/p&gt;&lt;p&gt;</w:t>
      </w:r>
      <w:r>
        <w:rPr>
          <w:sz w:val="32"/>
          <w:szCs w:val="32"/>
        </w:rPr>
        <w:t>记得初来乍到时，我就像一块新磨好的石头，光滑而坚硬。我不知道怎么去融入这个团体，但每当轮到我出场时，我就会展现出自己的风采。我的球路多变，有时候快如闪电，有时候稳如磐石。我不需要别人的帮助，只要有气势，就能让对方难以招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渐渐成为了队伍中的领军人物。但即使如此，也有人提起过“背号”的问题。那是因为他们习惯了将身份与数字联系在一起。但对于我来说，这些都不过分重要。我的存在感来自于每一次完美的传球，每一次精准的一击，而不是一个简单的数字标签。</w:t>
      </w:r>
      <w:r>
        <w:rPr>
          <w:sz w:val="32"/>
          <w:szCs w:val="32"/>
        </w:rPr>
        <w:t>&lt;/p&gt;&lt;p&gt;&lt;img src="/static-img/MPdc-8PoPkEdPCpScm_F96EW0jdar83EgEIH_PJcvoXSR7WDYNGX59Xc1IOhUx2z.jpg"&gt;&lt;/p&gt;&lt;p&gt;</w:t>
      </w:r>
      <w:r>
        <w:rPr>
          <w:sz w:val="32"/>
          <w:szCs w:val="32"/>
        </w:rPr>
        <w:t>有时候，当夜幕降临，我们会围坐在餐厅里聊天，一盘接一盘地吃烤肉。当他们谈论着自己的经历、梦想和挫折时，我也会加入进来。我分享我的故事，他们听得津津有味。这让我意识到了，虽然我没有背号，但在这群人心中，却已经是一个不可或缺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使你看不到“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这样的数字，也请相信，在这个充满激情和汗水的小小世界里，“没有背号”的王牌投手，如同星辰一般璀璨，他所散发出的光芒，将永远照亮这片土地。</w:t>
      </w:r>
      <w:r>
        <w:rPr>
          <w:sz w:val="32"/>
          <w:szCs w:val="32"/>
        </w:rPr>
        <w:t>&lt;/p&gt;&lt;p&gt;&lt;img src="/static-img/4aVPBsQwJ_1IgEU3uu9eF6EW0jdar83EgEIH_PJcvoXSR7WDYNGX59Xc1IOhUx2z.jpg"&gt;&lt;/p&gt;&lt;p&gt;&lt;a href = "/doc/510552-</w:t>
      </w:r>
      <w:r>
        <w:rPr>
          <w:sz w:val="32"/>
          <w:szCs w:val="32"/>
        </w:rPr>
        <w:t>主题我是那个没有背号的王牌投手</w:t>
      </w:r>
      <w:r>
        <w:rPr>
          <w:sz w:val="32"/>
          <w:szCs w:val="32"/>
        </w:rPr>
        <w:t>.doc" rel="alternate" download="510552-</w:t>
      </w:r>
      <w:r>
        <w:rPr>
          <w:sz w:val="32"/>
          <w:szCs w:val="32"/>
        </w:rPr>
        <w:t>主题我是那个没有背号的王牌投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