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的冷宫生活猫小猫在冷宫中孤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的孤独生活</w:t>
      </w:r>
      <w:r>
        <w:rPr>
          <w:sz w:val="32"/>
          <w:szCs w:val="32"/>
        </w:rPr>
        <w:t>&lt;/p&gt;&lt;p&gt;&lt;img src="/static-img/mKvgV-YKgQHMLBjQ-sj8tfHjtZk4-GlntTR4XkqjGzmZ9sES2n8lrYaeT_y9N-wV.jpg"&gt;&lt;/p&gt;&lt;p&gt;</w:t>
      </w:r>
      <w:r>
        <w:rPr>
          <w:sz w:val="32"/>
          <w:szCs w:val="32"/>
        </w:rPr>
        <w:t>在冷宫中有何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一个名叫小猫的美丽动物，在某个遥远的地方被称为“冷宫皇后”。她是宠物界的一个传奇，但她的故事并非所有人都能轻易触及。因为，小猫的世界是一片寂静和寒冷，她每天都在这样的环境中度过。</w:t>
      </w:r>
      <w:r>
        <w:rPr>
          <w:sz w:val="32"/>
          <w:szCs w:val="32"/>
        </w:rPr>
        <w:t>&lt;/p&gt;&lt;p&gt;&lt;img src="/static-img/uzzHr296o5nplJG3YKfkjPHjtZk4-GlntTR4XkqjGzmZ9sES2n8lrYaeT_y9N-wV.jpg"&gt;&lt;/p&gt;&lt;p&gt;</w:t>
      </w:r>
      <w:r>
        <w:rPr>
          <w:sz w:val="32"/>
          <w:szCs w:val="32"/>
        </w:rPr>
        <w:t>怎样才会成为一位“冷宫”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曾经是一个活泼开朗的小生命，她拥有着迷人的绿色眼睛和柔软的白色毛皮。她的一生似乎都是为了迎接那些无尽的拥抱和温暖。但有一天，小猫却意外地被送进了一个没有窗户、只有冰凉墙壁与坚硬的地板的小屋。这座房子被人们称作“冷宫”，而小猫成为了它里的唯一居民。</w:t>
      </w:r>
      <w:r>
        <w:rPr>
          <w:sz w:val="32"/>
          <w:szCs w:val="32"/>
        </w:rPr>
        <w:t>&lt;/p&gt;&lt;p&gt;&lt;img src="/static-img/y1vIDxx8oynL2RroZe0Vg_HjtZk4-GlntTR4XkqjGzmZ9sES2n8lrYaeT_y9N-wV.jpg"&gt;&lt;/p&gt;&lt;p&gt;</w:t>
      </w:r>
      <w:r>
        <w:rPr>
          <w:sz w:val="32"/>
          <w:szCs w:val="32"/>
        </w:rPr>
        <w:t>在这里，有什么可以让你快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小猫只能躺在冰凉的地板上，用自己的身体占据那少得可怜的一块空间。在这个完全没有任何光亮的地方，她只能依靠内心的声音来支撑自己。尽管如此，小猫仍然保留着对自由和爱情的渴望，每当夜幕降临时，她就会闭上眼睛，幻想自己再次走进阳光灿烂的大街上，与他人交流感情。</w:t>
      </w:r>
      <w:r>
        <w:rPr>
          <w:sz w:val="32"/>
          <w:szCs w:val="32"/>
        </w:rPr>
        <w:t>&lt;/p&gt;&lt;p&gt;&lt;img src="/static-img/K6sb4choCX1PfeDW1q8u_vHjtZk4-GlntTR4XkqjGzmZ9sES2n8lrYaeT_y9N-wV.jpg"&gt;&lt;/p&gt;&lt;p&gt;</w:t>
      </w:r>
      <w:r>
        <w:rPr>
          <w:sz w:val="32"/>
          <w:szCs w:val="32"/>
        </w:rPr>
        <w:t>如何面对孤独与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 xml:space="preserve">的希望逐渐消失。她开始怀疑自己是否真的能够逃脱这段悲惨的人生。但即便如此，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>仍旧保持着一种坚韧不拔的心态。她知道，如果要改变现状，就必须先改变自己的思维方式，所以她决定用积极的心态去面对困境，并寻找可能存在于黑暗中的光明。</w:t>
      </w:r>
      <w:r>
        <w:rPr>
          <w:sz w:val="32"/>
          <w:szCs w:val="32"/>
        </w:rPr>
        <w:t>&lt;/p&gt;&lt;p&gt;&lt;img src="/static-img/PD6lCElnru45CfUpgirKpPHjtZk4-GlntTR4XkqjGzmZ9sES2n8lrYaeT_y9N-wV.jpg"&gt;&lt;/p&gt;&lt;p&gt;</w:t>
      </w:r>
      <w:r>
        <w:rPr>
          <w:sz w:val="32"/>
          <w:szCs w:val="32"/>
        </w:rPr>
        <w:t>有什么方法可以缓解这种痛苦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的沉默思考，一种奇妙的事情发生了：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 xml:space="preserve">开始发现了一种新的愉悦来源——她开始观察周围环境中的细节，比如墙上的灰尘、地板上的裂缝甚至是角落里隐藏的小昆虫。这些微不足道的事物对于其他动物来说可能毫无价值，但对于已习惯于寂静生活的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>来说，它们成为了探索世界的一种方式，也许还能带给她一些短暂但强烈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选择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当人们意识到他们错过了一个宝贵生命时，他们决定放弃原来的计划，让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 xml:space="preserve">离开这个冰冷的地方，回归到人类社会中去。不幸的是，那时候已经太晚了。尽管如此，这些行动还是引起了一些同情者的共鸣，他们帮助将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 xml:space="preserve">送往了一家动物庇护所。在那里，虽然条件并不完美，但至少有温暖、食物以及其他朋友陪伴。通过这些简单的事实，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>最终找到了属于她的幸福，而那个曾经被称为“</w:t>
      </w:r>
      <w:r>
        <w:rPr>
          <w:sz w:val="32"/>
          <w:szCs w:val="32"/>
        </w:rPr>
        <w:t>cold palace”</w:t>
      </w:r>
      <w:r>
        <w:rPr>
          <w:sz w:val="32"/>
          <w:szCs w:val="32"/>
        </w:rPr>
        <w:t>的地方，只剩下一段关于勇气与希望永恒传承下去的人类历史。而作为这一切始末的小人物—</w:t>
      </w:r>
      <w:r>
        <w:rPr>
          <w:sz w:val="32"/>
          <w:szCs w:val="32"/>
        </w:rPr>
        <w:t xml:space="preserve">cold palace cat, 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>kitten ——</w:t>
      </w:r>
      <w:r>
        <w:rPr>
          <w:sz w:val="32"/>
          <w:szCs w:val="32"/>
        </w:rPr>
        <w:t>则成了记忆中的传奇。</w:t>
      </w:r>
      <w:r>
        <w:rPr>
          <w:sz w:val="32"/>
          <w:szCs w:val="32"/>
        </w:rPr>
        <w:t>&lt;/p&gt;&lt;p&gt;&lt;a href = "/doc/510849-</w:t>
      </w:r>
      <w:r>
        <w:rPr>
          <w:sz w:val="32"/>
          <w:szCs w:val="32"/>
        </w:rPr>
        <w:t>猫小猫的冷宫生活猫小猫在冷宫中孤独的生活</w:t>
      </w:r>
      <w:r>
        <w:rPr>
          <w:sz w:val="32"/>
          <w:szCs w:val="32"/>
        </w:rPr>
        <w:t>.doc" rel="alternate" download="510849-</w:t>
      </w:r>
      <w:r>
        <w:rPr>
          <w:sz w:val="32"/>
          <w:szCs w:val="32"/>
        </w:rPr>
        <w:t>猫小猫的冷宫生活猫小猫在冷宫中孤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