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虚拟世界这么多一起我会坏掉的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平台成为了我们日常生活的一部分。无论是娱乐、教育还是信息传播，视频内容丰富多样，每一段时刻都充满了可能性的碰撞与爆炸。在这个过程中，“这么多一起我会坏掉的视频”这一概念似乎成为了一个隐喻，它代表着互联网上那些看似完美却又易受攻击的虚拟世界，以及它们背后的真相。</w:t>
      </w:r>
      <w:r>
        <w:rPr>
          <w:sz w:val="32"/>
          <w:szCs w:val="32"/>
        </w:rPr>
        <w:t>&lt;/p&gt;&lt;p&gt;&lt;img src="/static-img/5sQzWxOBA5e7fkJYkgcJNfHjtZk4-GlntTR4XkqjGzmZ9sES2n8lrYaeT_y9N-wV.png"&gt;&lt;/p&gt;&lt;p&gt;</w:t>
      </w:r>
      <w:r>
        <w:rPr>
          <w:sz w:val="32"/>
          <w:szCs w:val="32"/>
        </w:rPr>
        <w:t>一、虚拟世界：完美与脆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进入了一个被称为“社交媒体帝国”的时代。这里不仅有着广泛的信息交流，还有着各种各样的社区和群体。在这样的环境中，“这么多一起我会坏掉的视频”就像是一面镜子，反映出我们的社会和心理状态。这些视频通常都是精心制作过，以展示某种主题或情感，但同时也隐藏了用户之间潜在的心理互动。</w:t>
      </w:r>
      <w:r>
        <w:rPr>
          <w:sz w:val="32"/>
          <w:szCs w:val="32"/>
        </w:rPr>
        <w:t>&lt;/p&gt;&lt;p&gt;&lt;img src="/static-img/3wy9hheFt2evWn9XKoRZmvHjtZk4-GlntTR4XkqjGzmZ9sES2n8lrYaeT_y9N-wV.png"&gt;&lt;/p&gt;&lt;p&gt;</w:t>
      </w:r>
      <w:r>
        <w:rPr>
          <w:sz w:val="32"/>
          <w:szCs w:val="32"/>
        </w:rPr>
        <w:t>二、网络暴力：如何让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然而，这个看似完美的地方也存在着潜在威胁。每当一条不慎发布的话语或行为触发网友的怒火，那么原本温暖而安全的小屋就会迅速崩塌。这就是所谓“一起我会坏掉”的另一种含义——网络暴力，它可以以各种形式出现，从恶意评论到私人信息泄露，再到甚至直接威胁个人安全。这类事件不断发生，让人们对网络空间感到恐惧，并且变得更加谨慎起来。</w:t>
      </w:r>
      <w:r>
        <w:rPr>
          <w:sz w:val="32"/>
          <w:szCs w:val="32"/>
        </w:rPr>
        <w:t>&lt;/p&gt;&lt;p&gt;&lt;img src="/static-img/8Iv_209XbugcyXGtyThOmPHjtZk4-GlntTR4XkqjGzmZ9sES2n8lrYaeT_y9N-wV.png"&gt;&lt;/p&gt;&lt;p&gt;</w:t>
      </w:r>
      <w:r>
        <w:rPr>
          <w:sz w:val="32"/>
          <w:szCs w:val="32"/>
        </w:rPr>
        <w:t>三、自我保护：学会识别危险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实，我们需要学会如何保护自己，不让那些“不好的事情”影响我们的生活。一种方法是提高警觉性，对于任何可能引起争议的话题或行为保持距离。而另一种方法则是学习有效沟通技巧，当遇到冲突时能以冷静和尊重的心态来处理问题。</w:t>
      </w:r>
      <w:r>
        <w:rPr>
          <w:sz w:val="32"/>
          <w:szCs w:val="32"/>
        </w:rPr>
        <w:t>&lt;/p&gt;&lt;p&gt;&lt;img src="/static-img/AKHiBXv-czvTntLQyVdmWfHjtZk4-GlntTR4XkqjGzmZ9sES2n8lrYaeT_y9N-wV.jpg"&gt;&lt;/p&gt;&lt;p&gt;</w:t>
      </w:r>
      <w:r>
        <w:rPr>
          <w:sz w:val="32"/>
          <w:szCs w:val="32"/>
        </w:rPr>
        <w:t>四、责任担当：改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防范之外，我们还应该积极推动社会环境中的正能量，而不是消极地逃避问题。当看到或者听到负面言论的时候，不要回避，而是选择用自己的行动去证明正面的力量。如果每个人都能够承担起自己的责任，那么即使是在最脆弱的时候，也能找到支持彼此的手臂，将所有人的努力凝聚成强大的力量。</w:t>
      </w:r>
      <w:r>
        <w:rPr>
          <w:sz w:val="32"/>
          <w:szCs w:val="32"/>
        </w:rPr>
        <w:t>&lt;/p&gt;&lt;p&gt;&lt;img src="/static-img/0lvkSPhRsEJy_hwjx4ffDPHjtZk4-GlntTR4XkqjGzmZ9sES2n8lrYaeT_y9N-wV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么多一起我会坏掉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实际上揭示了我们所处的一个复杂社会现象——它既表达了一种对于虚拟世界脆弱性的忧虑，又提醒我们要加强自我保护意识，同时也呼吁大家共同营造一个更健康更积极的人际关系网络。在这个过程中，每一次小小的抵制，每一次正确的情绪表达，都将成为维护良好社交氛围不可忽视的一环。</w:t>
      </w:r>
      <w:r>
        <w:rPr>
          <w:sz w:val="32"/>
          <w:szCs w:val="32"/>
        </w:rPr>
        <w:t>&lt;/p&gt;&lt;p&gt;&lt;a href = "/doc/510852-</w:t>
      </w:r>
      <w:r>
        <w:rPr>
          <w:sz w:val="32"/>
          <w:szCs w:val="32"/>
        </w:rPr>
        <w:t>揭秘虚拟世界这么多一起我会坏掉的视频背后的真相</w:t>
      </w:r>
      <w:r>
        <w:rPr>
          <w:sz w:val="32"/>
          <w:szCs w:val="32"/>
        </w:rPr>
        <w:t>.doc" rel="alternate" download="510852-</w:t>
      </w:r>
      <w:r>
        <w:rPr>
          <w:sz w:val="32"/>
          <w:szCs w:val="32"/>
        </w:rPr>
        <w:t>揭秘虚拟世界这么多一起我会坏掉的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