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抹上浪漫点亮每一天的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时代，我们都渴望找到一种方式来缓解压力，让自己不仅外表光彩照人，而且心情也能轻松自在。今天，我要和你分享的是一款能够满足这一需求的产品——格丽乔狂潮乳液。这款乳液不仅具有卓越的保湿功效，还能为我们的肌肤带来无尽的活力和魅力。</w:t>
      </w:r>
      <w:r>
        <w:rPr>
          <w:sz w:val="32"/>
          <w:szCs w:val="32"/>
        </w:rPr>
        <w:t>&lt;/p&gt;&lt;p&gt;&lt;img src="/static-img/u7Ig6B0_F8Ib09Pu6v_7a1IL_RO3gMVtyf7ist35oTKeV-QMaytPoXBRhNjWqXb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源自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丽乔狂潮乳液以其独特的配方而闻名，这个配方是由大自然精选的一系列成分组合而成。其中，最引人注目的就是它所含有的植物提取物，这些提取物通过先进技术精心萃取，使得它们保持了原有的营养价值，为肌肤提供最纯净且有效的滋润。这种来自于地球深处、经过精心挑选与加工的手工制作精神，使得这款乳液远超一般市场上的商品。</w:t>
      </w:r>
      <w:r>
        <w:rPr>
          <w:sz w:val="32"/>
          <w:szCs w:val="32"/>
        </w:rPr>
        <w:t>&lt;/p&gt;&lt;p&gt;&lt;img src="/static-img/nMX2_J8l8o5LrGIIRDkCU1IL_RO3gMVtyf7ist35oTKeV-QMaytPoXBRhNjWqXb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求完美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对完美肌肤的一种理解，而格丽乔狂潮乳液正是帮助我们实现这一理想的一步。在使用这款产品后，你会发现你的皮肤变得更加细腻、更有弹性，毛孔收敛，更重要的是，它还能够让你的皮肤获得一种健康而富饶的色泽，让你在阳光下闪耀着无比魅力。</w:t>
      </w:r>
      <w:r>
        <w:rPr>
          <w:sz w:val="32"/>
          <w:szCs w:val="32"/>
        </w:rPr>
        <w:t>&lt;/p&gt;&lt;p&gt;&lt;img src="/static-img/34JNOY_2eaKJggtymn8IVlIL_RO3gMVtyf7ist35oTKeV-QMaytPoXBRhNjWqXb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时间旅行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我们总是在忙碌中前行，不断地寻找那份属于自己的宁静时刻。而使用格丽乔狂潮乳液，就像是给予自己一个小小的心灵旅程。在用完这款护肤品后，你仿佛回到了那个充满希望与梦想的小日子，那种淡雅柔和的声音，温暖舒适的手感，让人们仿佛又回到了一片宁静祥和的地方，从繁忙的人生中抽离出来，与自己进行一次短暂却充实的情感交流。</w:t>
      </w:r>
      <w:r>
        <w:rPr>
          <w:sz w:val="32"/>
          <w:szCs w:val="32"/>
        </w:rPr>
        <w:t>&lt;/p&gt;&lt;p&gt;&lt;img src="/static-img/qdGMhwt9qe8oxyzdMI5OK1IL_RO3gMVtyf7ist35oTKeV-QMaytPoXBRhNjWqXb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递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品牌，每个决定都是出于对顾客真诚关怀。而创造出这样的产品，无疑是品牌对于消费者福祉的一个体现。每一次涂抹，都是一次对自身爱护，也是一次传递给他人的关切。当我看到别人因为我的推荐而开始尝试这款产品时，我感到非常高兴，因为我知道我已经将一份真正的心意转化成了实际行动。</w:t>
      </w:r>
      <w:r>
        <w:rPr>
          <w:sz w:val="32"/>
          <w:szCs w:val="32"/>
        </w:rPr>
        <w:t>&lt;/p&gt;&lt;p&gt;&lt;img src="/static-img/NrDqYOZJhvzxtM3nKTc991IL_RO3gMVtyf7ist35oTKeV-QMaytPoXBRhNjWqXb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格丽乔狂潮乳液是一个包容了现代都市女性多重需求的大型项目，它不仅提供了卓越的地面保湿效果，更融入了许多元素，如香气设计、色彩搭配等，以此来提升用户体验。但最终，它还是源于那些简单而纯真的愿望——希望人们通过一点点小事，找到生活中的快乐与平衡。如果你正在寻找一种可以随身携带，用以调剂心情的小宝贝，那么请不要犹豫，将“喷”动你的日常吧！</w:t>
      </w:r>
      <w:r>
        <w:rPr>
          <w:sz w:val="32"/>
          <w:szCs w:val="32"/>
        </w:rPr>
        <w:t>&lt;/p&gt;&lt;p&gt;&lt;a href = "/doc/510868-</w:t>
      </w:r>
      <w:r>
        <w:rPr>
          <w:sz w:val="32"/>
          <w:szCs w:val="32"/>
        </w:rPr>
        <w:t>格丽乔狂潮乳液抹上浪漫点亮每一天的光彩</w:t>
      </w:r>
      <w:r>
        <w:rPr>
          <w:sz w:val="32"/>
          <w:szCs w:val="32"/>
        </w:rPr>
        <w:t>.doc" rel="alternate" download="510868-</w:t>
      </w:r>
      <w:r>
        <w:rPr>
          <w:sz w:val="32"/>
          <w:szCs w:val="32"/>
        </w:rPr>
        <w:t>格丽乔狂潮乳液抹上浪漫点亮每一天的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