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肤祛痘面膜免费试用自然配方清洁肌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利用一面亲一面膜下的免费体验来提升肌肤质量？</w:t>
      </w:r>
      <w:r>
        <w:rPr>
          <w:sz w:val="32"/>
          <w:szCs w:val="32"/>
        </w:rPr>
        <w:t>&lt;/p&gt;&lt;p&gt;&lt;img src="/static-img/QHO0Qr1C4KsxTYkGplBpoAQwR-kP0VXzVHlXThG8rwVzMs12hTqTRTnEXBZhJeXT.jpg"&gt;&lt;/p&gt;&lt;p&gt;</w:t>
      </w:r>
      <w:r>
        <w:rPr>
          <w:sz w:val="32"/>
          <w:szCs w:val="32"/>
        </w:rPr>
        <w:t>在日常生活中，我们总是追求高效、快速的解决方案，尤其是在美容护肤领域。然而，有时候我们忽略了一个简单而有效的方法，那就是通过免费试用产品来了解它们是否适合我们的皮肤类型。这就像是一场探险，每一次尝试都可能带来惊喜，而不需要承担任何经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亲一面膜下的免费：是什么让它如此受欢迎？</w:t>
      </w:r>
      <w:r>
        <w:rPr>
          <w:sz w:val="32"/>
          <w:szCs w:val="32"/>
        </w:rPr>
        <w:t>&lt;/p&gt;&lt;p&gt;&lt;img src="/static-img/SYkLid64G3G8OVQ8GKGfGQQwR-kP0VXzVHlXThG8rwVuYxHFQKLkCwxwHErBBk1c3orPlUSwWtaNaWrqyckO9g1wSYgl5qYMmYDRH68MkxtLcjRUCJud-YhO4mQbNkIygY1xOTWA7H9F_tnCNV5D7BES1yvNrjC5lvOy2e26s2sXVgkBtcMTb9W4XlXYtN9N.jpg"&gt;&lt;/p&gt;&lt;p&gt;</w:t>
      </w:r>
      <w:r>
        <w:rPr>
          <w:sz w:val="32"/>
          <w:szCs w:val="32"/>
        </w:rPr>
        <w:t>首先，一方面来说，免费试用是一个非常吸引人的概念。消费者通常对新产品持有怀疑态度，尤其是对于价格较贵的专业级护肤品。如果可以无风险地尝试这些产品，那么人们会更愿意去做这样尝试。这不仅能够帮助消费者找到自己喜欢的品牌，还能帮助企业了解市场反应，从而进行相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一面亲”和“一面膜”？它们如何结合起来提高效果？</w:t>
      </w:r>
      <w:r>
        <w:rPr>
          <w:sz w:val="32"/>
          <w:szCs w:val="32"/>
        </w:rPr>
        <w:t>&lt;/p&gt;&lt;p&gt;&lt;img src="/static-img/kUy0tnyW-LZX1pjawZmgJwQwR-kP0VXzVHlXThG8rwVuYxHFQKLkCwxwHErBBk1c3orPlUSwWtaNaWrqyckO9g1wSYgl5qYMmYDRH68MkxtLcjRUCJud-YhO4mQbNkIygY1xOTWA7H9F_tnCNV5D7BES1yvNrjC5lvOy2e26s2sXVgkBtcMTb9W4XlXYtN9N.jpg"&gt;&lt;/p&gt;&lt;p&gt;“</w:t>
      </w:r>
      <w:r>
        <w:rPr>
          <w:sz w:val="32"/>
          <w:szCs w:val="32"/>
        </w:rPr>
        <w:t>一面亲”通常指的是直接将护肤品涂抹在脸上，不经过任何额外处理，比如水分或乳液，这样可以最大程度地感受到产品本身的功效。而“一面膜”，则是指一种专门设计用于单次使用的一种敷料，可以提供深层清洁、保湿或者其他特定功效。在这两种方法结合使用时，即使是最基础的一款护理品，也能够发挥出极大的效果，因为它直接触及肌肤，同时避免了多层化妆物质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免费体验中获得真正价值？</w:t>
      </w:r>
      <w:r>
        <w:rPr>
          <w:sz w:val="32"/>
          <w:szCs w:val="32"/>
        </w:rPr>
        <w:t>&lt;/p&gt;&lt;p&gt;&lt;img src="/static-img/c6oidttmq-s04tZIlxPywQQwR-kP0VXzVHlXThG8rwVuYxHFQKLkCwxwHErBBk1c3orPlUSwWtaNaWrqyckO9g1wSYgl5qYMmYDRH68MkxtLcjRUCJud-YhO4mQbNkIygY1xOTWA7H9F_tnCNV5D7BES1yvNrjC5lvOy2e26s2sXVgkBtcMTb9W4XlXYtN9N.jpg"&gt;&lt;/p&gt;&lt;p&gt;</w:t>
      </w:r>
      <w:r>
        <w:rPr>
          <w:sz w:val="32"/>
          <w:szCs w:val="32"/>
        </w:rPr>
        <w:t>尽管只是短暂但深入的体验，但这一过程却能为我们带来宝贵的心得。首先，它可以帮我们识别哪些成分与我自己的皮肤相搭配，这对于那些敏感肌或特殊需求的人来说至关重要。此外，由于这种测试往往只需几分钟到几小时，所以即便是不太满意也不会造成太大损失；反之，如果发现某个产品确实对我的皮肤有显著好处，我也许会考虑购买这款商品进行长期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小技巧，让你从免费体验中获得更多</w:t>
      </w:r>
      <w:r>
        <w:rPr>
          <w:sz w:val="32"/>
          <w:szCs w:val="32"/>
        </w:rPr>
        <w:t>&lt;/p&gt;&lt;p&gt;&lt;img src="/static-img/j14rPt3ZWxjKbMtw3XxSwgQwR-kP0VXzVHlXThG8rwVuYxHFQKLkCwxwHErBBk1c3orPlUSwWtaNaWrqyckO9g1wSYgl5qYMmYDRH68MkxtLcjRUCJud-YhO4mQbNkIygY1xOTWA7H9F_tnCNV5D7BES1yvNrjC5lvOy2e26s2sXVgkBtcMTb9W4XlXYtN9N.jpg"&gt;&lt;/p&gt;&lt;p&gt;</w:t>
      </w:r>
      <w:r>
        <w:rPr>
          <w:sz w:val="32"/>
          <w:szCs w:val="32"/>
        </w:rPr>
        <w:t>为了充分利用这个机会，可以采取一些策略以获取更多信息。一种方式就是记录下你的感觉和看起来的情况，然后与朋友分享，或是在社交媒体上寻找同样的用户评论，以此形成比较。此外，也不要害怕提问，如果你有疑问或者不清楚如何操作，就要勇敢地向公司客服咨询，他们很乐意帮助你更好地理解并享受这些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把握住机会，让每一次经历成为提升自我旅程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每一次这样的经历都是一个学习机会，无论结果如何，都值得尊重。你所学到的东西，将会成为未来选择正确护理计划和产品时不可或缺的情报。因此，当下手边出现这样的机会时，不要犹豫，即使只是短暂的一个小时，只要心存开放，你一定能够从中发现属于自己的那份珍贵经验。</w:t>
      </w:r>
      <w:r>
        <w:rPr>
          <w:sz w:val="32"/>
          <w:szCs w:val="32"/>
        </w:rPr>
        <w:t>&lt;/p&gt;&lt;p&gt;&lt;a href = "/doc/510963-</w:t>
      </w:r>
      <w:r>
        <w:rPr>
          <w:sz w:val="32"/>
          <w:szCs w:val="32"/>
        </w:rPr>
        <w:t>亲肤祛痘面膜免费试用自然配方清洁肌肤</w:t>
      </w:r>
      <w:r>
        <w:rPr>
          <w:sz w:val="32"/>
          <w:szCs w:val="32"/>
        </w:rPr>
        <w:t>.doc" rel="alternate" download="510963-</w:t>
      </w:r>
      <w:r>
        <w:rPr>
          <w:sz w:val="32"/>
          <w:szCs w:val="32"/>
        </w:rPr>
        <w:t>亲肤祛痘面膜免费试用自然配方清洁肌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