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我是如何从热烈的欢笑中慢慢走向深情的爱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周末，我和他在公园里漫步，手牵手，笑声此起彼伏。我们曾经只是朋友，但当时刻转瞬即逝的欢乐，让我们的友谊逐渐深化，最终演变成爱情。</w:t>
      </w:r>
      <w:r>
        <w:rPr>
          <w:sz w:val="32"/>
          <w:szCs w:val="32"/>
        </w:rPr>
        <w:t>&lt;/p&gt;&lt;p&gt;&lt;img src="/static-img/H3KHy4ZwzCs9jcdgQ3yXIHXOtuRdfbjZJcQU4O18GGlFv6Z-n-Ugz0SaMzDXNCdE.png"&gt;&lt;/p&gt;&lt;p&gt;</w:t>
      </w:r>
      <w:r>
        <w:rPr>
          <w:sz w:val="32"/>
          <w:szCs w:val="32"/>
        </w:rPr>
        <w:t>强欢成爱，这个过程对我来说就像是一场自然而然的旅程。最初，我们之间的交流充满了轻松和玩笑，那种快乐是如此纯粹、无忧无虑。每次见面，都像是重逢老友一样，不需要多言，只需一笑便能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发现彼此更多共同点，无论是兴趣爱好还是生活中的小确幸。在一起的时候，我们不再仅仅是开怀大笑，而是在分享彼此的人生故事，感受对方的情绪。当别人问起我们的关系时，我们总会自豪地说：“强欢成爱。”</w:t>
      </w:r>
      <w:r>
        <w:rPr>
          <w:sz w:val="32"/>
          <w:szCs w:val="32"/>
        </w:rPr>
        <w:t>&lt;/p&gt;&lt;p&gt;&lt;img src="/static-img/hmA4VDP2TZdoSVTaLraBHHXOtuRdfbjZJcQU4O18GGlFv6Z-n-Ugz0SaMzDXNCdE.png"&gt;&lt;/p&gt;&lt;p&gt;</w:t>
      </w:r>
      <w:r>
        <w:rPr>
          <w:sz w:val="32"/>
          <w:szCs w:val="32"/>
        </w:rPr>
        <w:t>有一天，当我们坐在公园长椅上，看着夕阳西下，我突然意识到，这份感情不再是我过去所理解的“朋友”的范畴，它已经超越了简单的欢乐，成为一种更加深刻的情感联系。我低头看向他，他正认真地听着我的话，用眼神表达出对我的关心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一次相遇都充满了新的期待和温馨。那些早年的玩笑和欢声，如同一条引路的小径，为我们的关系铺设了一条坚实的地基。而今晚，当我躺在床上回想起那些日子，我知道，“强欢成爱”这句话，对于我们而言，是最完美不过的描述。</w:t>
      </w:r>
      <w:r>
        <w:rPr>
          <w:sz w:val="32"/>
          <w:szCs w:val="32"/>
        </w:rPr>
        <w:t>&lt;/p&gt;&lt;p&gt;&lt;img src="/static-img/AGugWmMdADP6m-nyY9ZX3HXOtuRdfbjZJcQU4O18GGlFv6Z-n-Ugz0SaMzDXNCdE.png"&gt;&lt;/p&gt;&lt;p&gt;&lt;a href = "/doc/510975-</w:t>
      </w:r>
      <w:r>
        <w:rPr>
          <w:sz w:val="32"/>
          <w:szCs w:val="32"/>
        </w:rPr>
        <w:t>强欢成爱我是如何从热烈的欢笑中慢慢走向深情的爱恋的</w:t>
      </w:r>
      <w:r>
        <w:rPr>
          <w:sz w:val="32"/>
          <w:szCs w:val="32"/>
        </w:rPr>
        <w:t>.doc" rel="alternate" download="510975-</w:t>
      </w:r>
      <w:r>
        <w:rPr>
          <w:sz w:val="32"/>
          <w:szCs w:val="32"/>
        </w:rPr>
        <w:t>强欢成爱我是如何从热烈的欢笑中慢慢走向深情的爱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