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的奇幻冒险与心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狂仙》中的奇幻冒险以及它们对主角心灵成长的影响。我们将通过六个不同的方面来分析这些主题。</w:t>
      </w:r>
      <w:r>
        <w:rPr>
          <w:sz w:val="32"/>
          <w:szCs w:val="32"/>
        </w:rPr>
        <w:t>&lt;/p&gt;&lt;p&gt;&lt;img src="/static-img/xMjrX4gkcdlrj_H-gGx00tgB6yfciHvazHtjYY3U6dB5uSN4P11t33QRVo-e9NUj.jpg"&gt;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的世界充满了各种各样的魔法和超自然力量。在这个过程中，主角逐渐意识到自己拥有的特殊能力，并学习如何控制和使用它们。这不仅是对外部世界的一种探索，也是对内心深处潜能的一次发现。</w:t>
      </w:r>
      <w:r>
        <w:rPr>
          <w:sz w:val="32"/>
          <w:szCs w:val="32"/>
        </w:rPr>
        <w:t>&lt;/p&gt;&lt;p&gt;&lt;img src="/static-img/_2puP2LSMmZb08PbetyW_tgB6yfciHvazHtjYY3U6dCuVUuDXUdJOUEeCJrqtl9I2AHrJ9yIe9rMe2NhjdTp0BlSBPIFCaF5ip2d5beIDsA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旅途中，主角结识了一群不同背景的人类和异族朋友。他们之间建立起了紧密的情谊，但也经历了背叛与猜疑。这让主角学会了区分真正的友情，以及如何在困难时刻依靠自己的判断力做出决策。</w:t>
      </w:r>
      <w:r>
        <w:rPr>
          <w:sz w:val="32"/>
          <w:szCs w:val="32"/>
        </w:rPr>
        <w:t>&lt;/p&gt;&lt;p&gt;&lt;img src="/static-img/cEV8aSQGHaL7Vx_lrR_oCNgB6yfciHvazHtjYY3U6dCuVUuDXUdJOUEeCJrqtl9I2AHrJ9yIe9rMe2NhjdTp0BlSBPIFCaF5ip2d5beIDsA.jpg"&gt;&lt;/p&gt;&lt;p&gt;</w:t>
      </w:r>
      <w:r>
        <w:rPr>
          <w:sz w:val="32"/>
          <w:szCs w:val="32"/>
        </w:rPr>
        <w:t>道德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面临越来越复杂的问题。他必须权衡个人利益、集体利益以及整个世界的大局，这些决定往往伴随着巨大的道德压力。这种经历帮助他形成了一套坚定而明确的价值观。</w:t>
      </w:r>
      <w:r>
        <w:rPr>
          <w:sz w:val="32"/>
          <w:szCs w:val="32"/>
        </w:rPr>
        <w:t>&lt;/p&gt;&lt;p&gt;&lt;img src="/static-img/jSSdu7uzUOxdILSg-gqzGtgB6yfciHvazHtjYY3U6dCuVUuDXUdJOUEeCJrqtl9I2AHrJ9yIe9rMe2NhjdTp0BlSBPIFCaF5ip2d5beIDsA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地挑战自我，无论是在战斗中还是在解决生活中的问题上。他从失败中学到了教训，从成功获得了勇气，这一系列的心理成长让他变得更加坚韧且有远见卓识。</w:t>
      </w:r>
      <w:r>
        <w:rPr>
          <w:sz w:val="32"/>
          <w:szCs w:val="32"/>
        </w:rPr>
        <w:t>&lt;/p&gt;&lt;p&gt;&lt;img src="/static-img/mIgQe709iJWOKpaoMx8nptgB6yfciHvazHtjYY3U6dCuVUuDXUdJOUEeCJrqtl9I2AHrJ9yIe9rMe2NhjdTp0BlSBPIFCaF5ip2d5beIDsA.jpg"&gt;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越不同的文化界限，与来自不同传统的人类相互接触，主角学会了解并尊重每一个人的独特性。在这个过程中，他开始意识到自己的信仰可能并不适用于所有人，而多元化思维对于建设一个和谐共存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波折之后，主角对生命本身有了一种新的理解。他认识到，每个人的存在都值得尊重，每段旅程都承载着无限可能。这份悟到，让他的内心得到真正的平静，同时也为那些还未开始寻找答案的人树立了榜样。</w:t>
      </w:r>
      <w:r>
        <w:rPr>
          <w:sz w:val="32"/>
          <w:szCs w:val="32"/>
        </w:rPr>
        <w:t>&lt;/p&gt;&lt;p&gt;&lt;a href = "/doc/510996-</w:t>
      </w:r>
      <w:r>
        <w:rPr>
          <w:sz w:val="32"/>
          <w:szCs w:val="32"/>
        </w:rPr>
        <w:t>狂仙世界的奇幻冒险与心灵成长</w:t>
      </w:r>
      <w:r>
        <w:rPr>
          <w:sz w:val="32"/>
          <w:szCs w:val="32"/>
        </w:rPr>
        <w:t>.doc" rel="alternate" download="510996-</w:t>
      </w:r>
      <w:r>
        <w:rPr>
          <w:sz w:val="32"/>
          <w:szCs w:val="32"/>
        </w:rPr>
        <w:t>狂仙世界的奇幻冒险与心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