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在网上发现了一个神奇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浏览时，偶然发现了一个网站——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。这个名字听起来有点奇怪，但我好奇心驱使我决定去看看它究竟是什么。</w:t>
      </w:r>
      <w:r>
        <w:rPr>
          <w:sz w:val="32"/>
          <w:szCs w:val="32"/>
        </w:rPr>
        <w:t>&lt;/p&gt;&lt;p&gt;&lt;img src="/static-img/-uynh7RXVKMV1TTIb1Pza73Y5Tbf5sLji_2sFIDch58DiljYXzydc-Bb01aUro79.jpg"&gt;&lt;/p&gt;&lt;p&gt;</w:t>
      </w:r>
      <w:r>
        <w:rPr>
          <w:sz w:val="32"/>
          <w:szCs w:val="32"/>
        </w:rPr>
        <w:t>打开网页，我发现这个网站实际上是一个专门为爱好者设计的平台。在这里，你可以找到各种各样的资源和信息，无论是关于技术、艺术还是生活方式，都有丰富的内容供你选择。我甚至还找到了一个小组，里面的人们热烈讨论着最新的科技产品，这让我感觉就像是加入了一场全新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网站上的社区非常活跃，每个人都很愿意分享自己的知识和经验。无论你是刚入门还是已经有一定的了解，都能在这里找到适合自己学习的资料。甚至，有些人还会分享一些不太常见或者是独家的小秘密，让我对这个世界有了更深一层的理解。</w:t>
      </w:r>
      <w:r>
        <w:rPr>
          <w:sz w:val="32"/>
          <w:szCs w:val="32"/>
        </w:rPr>
        <w:t>&lt;/p&gt;&lt;p&gt;&lt;img src="/static-img/kcrz1vy9Rc0AVMpdkoA6o73Y5Tbf5sLji_2sFIDch58q2GWb6W2kUcuck21Gf_rJ64tLhG9xcHPheE12crbmeRlSBPIFCaF5ip2d5beIDsA.jpg"&gt;&lt;/p&gt;&lt;p&gt;73ab.com</w:t>
      </w:r>
      <w:r>
        <w:rPr>
          <w:sz w:val="32"/>
          <w:szCs w:val="32"/>
        </w:rPr>
        <w:t>给我的印象就是这样一个地方，它不仅提供了大量宝贵的信息，还让人们能够相互交流、共同成长。这一点真的很吸引人，让我们每个人都能从中受益匪浅。如果你也对某个领域感兴趣，或许这就是你的最佳选择之一。</w:t>
      </w:r>
      <w:r>
        <w:rPr>
          <w:sz w:val="32"/>
          <w:szCs w:val="32"/>
        </w:rPr>
        <w:t>&lt;/p&gt;&lt;p&gt;&lt;a href = "/doc/511029-73ab.com</w:t>
      </w:r>
      <w:r>
        <w:rPr>
          <w:sz w:val="32"/>
          <w:szCs w:val="32"/>
        </w:rPr>
        <w:t>我在网上发现了一个神奇的网站</w:t>
      </w:r>
      <w:r>
        <w:rPr>
          <w:sz w:val="32"/>
          <w:szCs w:val="32"/>
        </w:rPr>
        <w:t>.doc" rel="alternate" download="511029-73ab.com</w:t>
      </w:r>
      <w:r>
        <w:rPr>
          <w:sz w:val="32"/>
          <w:szCs w:val="32"/>
        </w:rPr>
        <w:t>我在网上发现了一个神奇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