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啊哈哈哼啊哈</w:t>
      </w:r>
      <w:r>
        <w:rPr>
          <w:sz w:val="48"/>
          <w:szCs w:val="48"/>
        </w:rPr>
        <w:t>-</w:t>
      </w:r>
      <w:r>
        <w:rPr>
          <w:sz w:val="48"/>
          <w:szCs w:val="48"/>
        </w:rPr>
        <w:t>笑声中的哲思探索啊哈哈哼啊哈背后的深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笑声中的哲思：探索“啊哈哈哼啊哈”背后的深意</w:t>
      </w:r>
      <w:r>
        <w:rPr>
          <w:sz w:val="32"/>
          <w:szCs w:val="32"/>
        </w:rPr>
        <w:t>&lt;/p&gt;&lt;p&gt;&lt;img src="/static-img/c1QxZB3ejOAB0C182IsWOPHjtZk4-GlntTR4XkqjGzmZ9sES2n8lrYaeT_y9N-wV.jpg"&gt;&lt;/p&gt;&lt;p&gt;</w:t>
      </w:r>
      <w:r>
        <w:rPr>
          <w:sz w:val="32"/>
          <w:szCs w:val="32"/>
        </w:rPr>
        <w:t>在这个喧嚣的世界里，人们总是在忙碌和压力中挣扎，有时会因为一件小事而爆发出那熟悉的“啊哈哈哼啊哈”。这不仅仅是简单的欢笑，它背后隐藏着深层次的情感和对生活的思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“啊哈哈哼啊哈”可能代表了释放。有时候，当我们感到无比压力或烦恼的时候，这种声音就像是一道解脱，我们的心灵在这样的笑声中得到了松弛。记得一个关于年轻程序员张伟的故事，他刚刚完成了一个困难多月的大项目，但却因为最后期限临近而陷入了极度焦虑。他终于成功提交并获得了一致好评，那天晚上他与同事们共进晚餐，在饭桌上他的朋友们听到他那典型的“啊哈哈哼啊ハ”的笑声，知道他已经从紧张中解脱出来。</w:t>
      </w:r>
      <w:r>
        <w:rPr>
          <w:sz w:val="32"/>
          <w:szCs w:val="32"/>
        </w:rPr>
        <w:t>&lt;/p&gt;&lt;p&gt;&lt;img src="/static-img/ULDanWgA8GhyQ-Nwhj3S__HjtZk4-GlntTR4XkqjGzmZ9sES2n8lrYaeT_y9N-wV.jpg"&gt;&lt;/p&gt;&lt;p&gt;</w:t>
      </w:r>
      <w:r>
        <w:rPr>
          <w:sz w:val="32"/>
          <w:szCs w:val="32"/>
        </w:rPr>
        <w:t>其次，“啊ハハはあはは”还能表达惊喜。这通常发生在那些意外之喜的情况下，比如收到梦寐以求的工作机会或者得到久违的人生回馈。在这些瞬间，无论是个人还是集体，都会用这种声音来庆祝，因为它能够传递出纯粹快乐的情绪。例如，一位名叫李明的小学生，他参加了一场全市才艺展示大赛，并且赢得了第一名奖座。当他站在舞台上领奖时，那份激动与幸福使他的嘴角不断翘起，随着颁奖仪式结束，他兴奋地向家人高声喊道：“我做到了！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者，这个词组也可以作为一种自嘲或者幽默的一种表现形式。在面对一些看似无法解决的问题或失败时，“啊 哈 哈 哼 啊 哈”的声音往往伴随着一丝自嘲和幽默，它们让我们的心情变得更加轻松，让我们学会从容应对逆境。比如，一位经验丰富的老经理面对团队成员提出的一个不可行计划，他微微一笑，然后说：“看来我们需要重新审视一下我们的目标。”这个时候，即便是最严肃的事情，也能够通过这样一种方式被转化为机遇。</w:t>
      </w:r>
      <w:r>
        <w:rPr>
          <w:sz w:val="32"/>
          <w:szCs w:val="32"/>
        </w:rPr>
        <w:t>&lt;/p&gt;&lt;p&gt;&lt;img src="/static-img/t-spNEchaXWnFvFDMsjRD_HjtZk4-GlntTR4XkqjGzmZ9sES2n8lrYaeT_y9N-wV.jpg"&gt;&lt;/p&gt;&lt;p&gt;</w:t>
      </w:r>
      <w:r>
        <w:rPr>
          <w:sz w:val="32"/>
          <w:szCs w:val="32"/>
        </w:rPr>
        <w:t>最后，不可忽视的是，“啊啊啦啦～”，还有许多其他相关的声音，它们都是人类情感表达的一部分，是文化交流中的重要组成部分。它们跨越语言、地域，不管是在咖啡馆里还是街头巷尾，无论你听见的是什么样的音符，只要是带有那种特有的节奏，你就知道这是来自同类心灵的声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此，在下一次你听到有人发出了那令人愉悦但又复杂的情感——“啊啊啦～”，别急于判断他们的心情是否真的那么好，而应该去理解背后的故事，用自己的方式加入到那个充满欢乐与哲学讨论的话题中去吧。</w:t>
      </w:r>
      <w:r>
        <w:rPr>
          <w:sz w:val="32"/>
          <w:szCs w:val="32"/>
        </w:rPr>
        <w:t>&lt;/p&gt;&lt;p&gt;&lt;img src="/static-img/BsPwMmOpjO5o1UvSohRwTPHjtZk4-GlntTR4XkqjGzmZ9sES2n8lrYaeT_y9N-wV.jpg"&gt;&lt;/p&gt;&lt;p&gt;&lt;a href = "/doc/511082-</w:t>
      </w:r>
      <w:r>
        <w:rPr>
          <w:sz w:val="32"/>
          <w:szCs w:val="32"/>
        </w:rPr>
        <w:t>啊哈哈哼啊哈</w:t>
      </w:r>
      <w:r>
        <w:rPr>
          <w:sz w:val="32"/>
          <w:szCs w:val="32"/>
        </w:rPr>
        <w:t>-</w:t>
      </w:r>
      <w:r>
        <w:rPr>
          <w:sz w:val="32"/>
          <w:szCs w:val="32"/>
        </w:rPr>
        <w:t>笑声中的哲思探索啊哈哈哼啊哈背后的深意</w:t>
      </w:r>
      <w:r>
        <w:rPr>
          <w:sz w:val="32"/>
          <w:szCs w:val="32"/>
        </w:rPr>
        <w:t>.doc" rel="alternate" download="511082-</w:t>
      </w:r>
      <w:r>
        <w:rPr>
          <w:sz w:val="32"/>
          <w:szCs w:val="32"/>
        </w:rPr>
        <w:t>啊哈哈哼啊哈</w:t>
      </w:r>
      <w:r>
        <w:rPr>
          <w:sz w:val="32"/>
          <w:szCs w:val="32"/>
        </w:rPr>
        <w:t>-</w:t>
      </w:r>
      <w:r>
        <w:rPr>
          <w:sz w:val="32"/>
          <w:szCs w:val="32"/>
        </w:rPr>
        <w:t>笑声中的哲思探索啊哈哈哼啊哈背后的深意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