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坠落的命运与翻涌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：坠落的命运与翻涌的情感</w:t>
      </w:r>
      <w:r>
        <w:rPr>
          <w:sz w:val="32"/>
          <w:szCs w:val="32"/>
        </w:rPr>
        <w:t>&lt;/p&gt;&lt;p&gt;&lt;img src="/static-img/GeAFMRv6yOtsn67O8R2-IkydeKoy_gTXQcJ-8oV--TA9QK7WTofdJ3ekFhGxBOyf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角落，隐藏着一家普通的小餐馆——甜醋鱼。这里是主人公们生活的一部分，也是他们故事发生的地方。从外表看，它只是一个寻常的小店，但每个人物背后的故事却如同深海般复杂。</w:t>
      </w:r>
      <w:r>
        <w:rPr>
          <w:sz w:val="32"/>
          <w:szCs w:val="32"/>
        </w:rPr>
        <w:t>&lt;/p&gt;&lt;p&gt;&lt;img src="/static-img/iXkvigKYoK1SEoO0avcP80ydeKoy_gTXQcJ-8oV--TAx8yGhCHVIygnDZtee1BQTLWIyuaIpE6PQq9GHEBUj42-D_Olt8OgQhw4GI68D2oNe29q2F3EM_J4LjBhYmnBxx7GUZLAdWG1dmdRbf8ZEFvVeNvMNuXpLJnFe-85RA2o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各自有着不同的经历和梦想，他们就像那锅中翻滚的醋鱼一样，有时清澈见底，有时浓郁难闻。他们之间错综复杂的关系网，让人难以捉摸真相，却又无法抗拒这份诱惑。</w:t>
      </w:r>
      <w:r>
        <w:rPr>
          <w:sz w:val="32"/>
          <w:szCs w:val="32"/>
        </w:rPr>
        <w:t>&lt;/p&gt;&lt;p&gt;&lt;img src="/static-img/30vvAemEZOk2z4gdacEdJUydeKoy_gTXQcJ-8oV--TAx8yGhCHVIygnDZtee1BQTLWIyuaIpE6PQq9GHEBUj42-D_Olt8OgQhw4GI68D2oNe29q2F3EM_J4LjBhYmnBxx7GUZLAdWG1dmdRbf8ZEFvVeNvMNuXpLJnFe-85RA2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这里像是糖水中的蜜糖，一点点渗透进每个人的心扉。在爱恨交织之中，人们试图找到属于自己的位置和幸福。而这个过程，就像是调制甜醋鱼那样，需要精准控制才能达到最佳口味。</w:t>
      </w:r>
      <w:r>
        <w:rPr>
          <w:sz w:val="32"/>
          <w:szCs w:val="32"/>
        </w:rPr>
        <w:t>&lt;/p&gt;&lt;p&gt;&lt;img src="/static-img/h3lFx0kE7uCk6aHkEfKx6UydeKoy_gTXQcJ-8oV--TAx8yGhCHVIygnDZtee1BQTLWIyuaIpE6PQq9GHEBUj42-D_Olt8OgQhw4GI68D2oNe29q2F3EM_J4LjBhYmnBxx7GUZLAdWG1dmdRbf8ZEFvVeNvMNuXpLJnFe-85RA2o.jpg"&gt;&lt;/p&gt;&lt;p&gt;</w:t>
      </w:r>
      <w:r>
        <w:rPr>
          <w:sz w:val="32"/>
          <w:szCs w:val="32"/>
        </w:rPr>
        <w:t>味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物与故事逐渐展开，他们的人生轨迹也在不断地变换。这就像是在尝试不同的酱料，使得原本单调乏味的人生变得多姿多彩，每一次尝试都可能带来意想不到的惊喜或失望。</w:t>
      </w:r>
      <w:r>
        <w:rPr>
          <w:sz w:val="32"/>
          <w:szCs w:val="32"/>
        </w:rPr>
        <w:t>&lt;/p&gt;&lt;p&gt;&lt;img src="/static-img/MUK5DLunUDJgRNp7ifzH7kydeKoy_gTXQcJ-8oV--TAx8yGhCHVIygnDZtee1BQTLWIyuaIpE6PQq9GHEBUj42-D_Olt8OgQhw4GI68D2oNe29q2F3EM_J4LjBhYmnBxx7GUZLAdWG1dmdRbf8ZEFvVeNvMNuXpLJnFe-85RA2o.jpg"&gt;&lt;/p&gt;&lt;p&gt;</w:t>
      </w:r>
      <w:r>
        <w:rPr>
          <w:sz w:val="32"/>
          <w:szCs w:val="32"/>
        </w:rPr>
        <w:t>坠落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生的旅途中，不免会遇到坠落的时候，那些曾经美好的记忆似乎随风而逝，如同煮沸过度后散去香气的汤品。但正是这些坠落，为人们提供了重新审视、找回自己所需的心灵空间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人物都要面对选择：是否继续前行，或是沉默接受？就在这个决定性的时刻，他们发现自己内心深处藏匿着一种力量——承受一切，并且继续前行。这不仅仅是一种力量，更是一种对于生命价值观念上的转变，就像那最后一口炖好的甜醋鱼，无论酸辣如何，都能让人感到满足和释然。</w:t>
      </w:r>
      <w:r>
        <w:rPr>
          <w:sz w:val="32"/>
          <w:szCs w:val="32"/>
        </w:rPr>
        <w:t>&lt;/p&gt;&lt;p&gt;&lt;a href = "/doc/511205-</w:t>
      </w:r>
      <w:r>
        <w:rPr>
          <w:sz w:val="32"/>
          <w:szCs w:val="32"/>
        </w:rPr>
        <w:t>甜醋鱼坠落的命运与翻涌的情感</w:t>
      </w:r>
      <w:r>
        <w:rPr>
          <w:sz w:val="32"/>
          <w:szCs w:val="32"/>
        </w:rPr>
        <w:t>.doc" rel="alternate" download="511205-</w:t>
      </w:r>
      <w:r>
        <w:rPr>
          <w:sz w:val="32"/>
          <w:szCs w:val="32"/>
        </w:rPr>
        <w:t>甜醋鱼坠落的命运与翻涌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