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狐狸视频和丝瓜视频上无限看免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狐狸视频和丝瓜视频上无限看免费的？</w:t>
      </w:r>
      <w:r>
        <w:rPr>
          <w:sz w:val="32"/>
          <w:szCs w:val="32"/>
        </w:rPr>
        <w:t>&lt;/p&gt;&lt;p&gt;&lt;img src="/static-img/mKigu-89b-Spsdg0juOtCvOaeRo3DkoigixWgLl07JM-ZsBVnc_p_9JqYMJxHn7w.jpg"&gt;&lt;/p&gt;&lt;p&gt;</w:t>
      </w:r>
      <w:r>
        <w:rPr>
          <w:sz w:val="32"/>
          <w:szCs w:val="32"/>
        </w:rPr>
        <w:t>在这个快节奏的时代，娱乐需求日益增长，而我们的时间却越来越宝贵。面对如此窘境，我不禁思考：有没有什么方法能让我轻松享受高质量的视频内容，同时又不必承担任何额外成本？答案似乎就在我的视线之中——狐狸视频和丝瓜视频。</w:t>
      </w:r>
      <w:r>
        <w:rPr>
          <w:sz w:val="32"/>
          <w:szCs w:val="32"/>
        </w:rPr>
        <w:t xml:space="preserve">&lt;/p&gt;&lt;p&gt;foxvideo.co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silkvideo.com</w:t>
      </w:r>
      <w:r>
        <w:rPr>
          <w:sz w:val="32"/>
          <w:szCs w:val="32"/>
        </w:rPr>
        <w:t>，这两个网站就像是我寻找解脱的小船，它们提供了一个无限观看的天堂。在这里，我可以尽情地探索各种精彩的影片，无论是喜剧、教育还是生活分享，都能找到自己喜欢的一切。更神奇的是，这些内容都是免费开放的，每一部作品都像是作者特意为我准备的一份礼物。</w:t>
      </w:r>
      <w:r>
        <w:rPr>
          <w:sz w:val="32"/>
          <w:szCs w:val="32"/>
        </w:rPr>
        <w:t>&lt;/p&gt;&lt;p&gt;&lt;img src="/static-img/huJvurJDTnNv5KMHRDfkwfOaeRo3DkoigixWgLl07JM-ZsBVnc_p_9JqYMJxHn7w.jpg"&gt;&lt;/p&gt;&lt;p&gt;</w:t>
      </w:r>
      <w:r>
        <w:rPr>
          <w:sz w:val="32"/>
          <w:szCs w:val="32"/>
        </w:rPr>
        <w:t>当然，你可能会问，那它们怎么做到这样的“免费”呢？其实，</w:t>
      </w:r>
      <w:r>
        <w:rPr>
          <w:sz w:val="32"/>
          <w:szCs w:val="32"/>
        </w:rPr>
        <w:t xml:space="preserve">foxvideo.co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video.com </w:t>
      </w:r>
      <w:r>
        <w:rPr>
          <w:sz w:val="32"/>
          <w:szCs w:val="32"/>
        </w:rPr>
        <w:t>的运营模式与传统平台不同，它们通过广告支持，确保了内容生产者的收益，并且也为我们这些普通用户提供了一条通往美好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两款应用程序也异常简单，只需下载安装即可。打开后，你将看到一个干净整洁的大屏幕，上面布满了丰富多样的分类，每个按钮下都隐藏着一段故事或是一段知识。你只需点击你感兴趣的话题，就能够深入其中，让心灵得以放松，也让大脑获得新的食粮。</w:t>
      </w:r>
      <w:r>
        <w:rPr>
          <w:sz w:val="32"/>
          <w:szCs w:val="32"/>
        </w:rPr>
        <w:t>&lt;/p&gt;&lt;p&gt;&lt;img src="/static-img/iX-dpxEkpQg2fiJrHQiCuvOaeRo3DkoigixWgLl07JM-ZsBVnc_p_9JqYMJxHn7w.jpg"&gt;&lt;/p&gt;&lt;p&gt;</w:t>
      </w:r>
      <w:r>
        <w:rPr>
          <w:sz w:val="32"/>
          <w:szCs w:val="32"/>
        </w:rPr>
        <w:t>然而，值得注意的是，不管是哪种方式获取资源，我们都应该尊重原创者，他们辛勤付出制作这些作品，为我们带来欢乐和启迪。如果你喜欢某个系列或者发现了一部特别棒的影片，请考虑支持他们，用你的点赞、评论或订阅来表达你的欣赏，也许还能帮助到更多人找到他们所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 xml:space="preserve">foxvideo.com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silkvideo.com </w:t>
      </w:r>
      <w:r>
        <w:rPr>
          <w:sz w:val="32"/>
          <w:szCs w:val="32"/>
        </w:rPr>
        <w:t>上，无限看免费并不是一个梦想，而是一个现实。这两款应用程序成为了我每天忙碌之后放松心情、学习新知识、甚至是寻找灵感的地方。而对于那些渴望用最经济效率实现最大化娱乐体验的人来说，它们简直就是送上门服务的一样恩赐。</w:t>
      </w:r>
      <w:r>
        <w:rPr>
          <w:sz w:val="32"/>
          <w:szCs w:val="32"/>
        </w:rPr>
        <w:t>&lt;/p&gt;&lt;p&gt;&lt;img src="/static-img/Ks23kCuxa0Pcga9rFfVe1POaeRo3DkoigixWgLl07JM-ZsBVnc_p_9JqYMJxHn7w.jpg"&gt;&lt;/p&gt;&lt;p&gt;&lt;a href = "/doc/511281-</w:t>
      </w:r>
      <w:r>
        <w:rPr>
          <w:sz w:val="32"/>
          <w:szCs w:val="32"/>
        </w:rPr>
        <w:t>主题我是如何在狐狸视频和丝瓜视频上无限看免费的</w:t>
      </w:r>
      <w:r>
        <w:rPr>
          <w:sz w:val="32"/>
          <w:szCs w:val="32"/>
        </w:rPr>
        <w:t>.doc" rel="alternate" download="511281-</w:t>
      </w:r>
      <w:r>
        <w:rPr>
          <w:sz w:val="32"/>
          <w:szCs w:val="32"/>
        </w:rPr>
        <w:t>主题我是如何在狐狸视频和丝瓜视频上无限看免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