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我是如何在网上找到斗破苍穹的黄金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世界里，想要成为一名强大的斗者，不仅需要不断地提升自己的实力，还要不断学习和了解周围的世界。尤其是对于那些渴望探索未知领域、追求黄金时代的人来说，这个任务显得尤为重要。在这个过程中，我遇到了一个神奇的网站，它不仅免费提供了大量关于黄化人物的资料，而且让我的理解和认识达到了新的高度。</w:t>
      </w:r>
      <w:r>
        <w:rPr>
          <w:sz w:val="32"/>
          <w:szCs w:val="32"/>
        </w:rPr>
        <w:t>&lt;/p&gt;&lt;p&gt;&lt;img src="/static-img/YRxnTlED6KvJ5siAd1o76lIL_RO3gMVtyf7ist35oTKeV-QMaytPoXBRhNjWqXbo.png"&gt;&lt;/p&gt;&lt;p&gt;</w:t>
      </w:r>
      <w:r>
        <w:rPr>
          <w:sz w:val="32"/>
          <w:szCs w:val="32"/>
        </w:rPr>
        <w:t>我记得那是一个风和日丽的小日子，我正坐在电脑前，翻阅着各种关于斗罗大陆里的资料时，那个网站突然映入了我的眼帘。它叫做“斗破苍穹资源库”，听起来就充满了吸引力。我好奇心驱使我点击了一下链接，进入了这个神秘的地方。</w:t>
      </w:r>
      <w:r>
        <w:rPr>
          <w:sz w:val="32"/>
          <w:szCs w:val="32"/>
        </w:rPr>
        <w:t>&lt;/p&gt;&lt;p&gt;</w:t>
      </w:r>
      <w:r>
        <w:rPr>
          <w:sz w:val="32"/>
          <w:szCs w:val="32"/>
        </w:rPr>
        <w:t>当我看到首页上的标语——“无论你是刚入门还是已经是一名高级斗者，本站都能为你提供最精准、最全面的信息。”我就知道这不只是一个普通的网站，而是一个专注于帮助大家更快地成长的大本营。我开始浏览其中的一些内容，发现每一篇文章或视频都非常详细，有时候甚至比一些专业书籍还要全面。</w:t>
      </w:r>
      <w:r>
        <w:rPr>
          <w:sz w:val="32"/>
          <w:szCs w:val="32"/>
        </w:rPr>
        <w:t>&lt;/p&gt;&lt;p&gt;&lt;img src="/static-img/QYANDhFbMPrZm4_mIMzP2FIL_RO3gMVtyf7ist35oTKeV-QMaytPoXBRhNjWqXbo.png"&gt;&lt;/p&gt;&lt;p&gt;</w:t>
      </w:r>
      <w:r>
        <w:rPr>
          <w:sz w:val="32"/>
          <w:szCs w:val="32"/>
        </w:rPr>
        <w:t>随着深入探索，我也逐渐发现了很多隐藏在网页深处的小秘密，比如一些隐藏章节、独家解析以及与其他玩家的交流区。这一切都是免费提供给用户使用，让人感觉像是走进了一座宝库，每一步都可能触摸到珍贵的知识。</w:t>
      </w:r>
      <w:r>
        <w:rPr>
          <w:sz w:val="32"/>
          <w:szCs w:val="32"/>
        </w:rPr>
        <w:t>&lt;/p&gt;&lt;p&gt;</w:t>
      </w:r>
      <w:r>
        <w:rPr>
          <w:sz w:val="32"/>
          <w:szCs w:val="32"/>
        </w:rPr>
        <w:t>通过这个网站，我不仅学到了很多关于黄化人物的事情，还结识了一群志同道合的人们，我们一起讨论技巧、分享经验，无形中形成了一支战斗小队，我们互相支持，一起向着更高的地位迈进。</w:t>
      </w:r>
      <w:r>
        <w:rPr>
          <w:sz w:val="32"/>
          <w:szCs w:val="32"/>
        </w:rPr>
        <w:t>&lt;/p&gt;&lt;p&gt;&lt;img src="/static-img/IeV7qyWO9IGMR1aX9fdJWFIL_RO3gMVtyf7ist35oTKeV-QMaytPoXBRhNjWqXbo.png"&gt;&lt;/p&gt;&lt;p&gt;</w:t>
      </w:r>
      <w:r>
        <w:rPr>
          <w:sz w:val="32"/>
          <w:szCs w:val="32"/>
        </w:rPr>
        <w:t>最后，在一次偶然间，我意外地找到了那个创建这款资源库的人物，他原来就是一位曾经在游戏中的顶尖玩家。他用自己多年的积累，为我们这些后来者搭建了这样一个平台，让我们能够少奋斗几年，更快地达到自己的目标。他的话让我受益匪浅：“如果有能力去帮助别人，你就应该尽量去做。”</w:t>
      </w:r>
      <w:r>
        <w:rPr>
          <w:sz w:val="32"/>
          <w:szCs w:val="32"/>
        </w:rPr>
        <w:t>&lt;/p&gt;&lt;p&gt;</w:t>
      </w:r>
      <w:r>
        <w:rPr>
          <w:sz w:val="32"/>
          <w:szCs w:val="32"/>
        </w:rPr>
        <w:t>现在，当我回头看这一切的时候，我明白了真正意义上的“黄化”并不只是简单的一个称号，它代表的是一种精神，一种对美好事物执着追求的心态。而这种心态，也正是我从那个网站中学到的最宝贵东西之一。</w:t>
      </w:r>
      <w:r>
        <w:rPr>
          <w:sz w:val="32"/>
          <w:szCs w:val="32"/>
        </w:rPr>
        <w:t>&lt;/p&gt;&lt;p&gt;&lt;img src="/static-img/y-2ncd1-giMrg_RRHKfOYVIL_RO3gMVtyf7ist35oTKeV-QMaytPoXBRhNjWqXbo.png"&gt;&lt;/p&gt;&lt;p&gt;&lt;a href = "/doc/511408-</w:t>
      </w:r>
      <w:r>
        <w:rPr>
          <w:sz w:val="32"/>
          <w:szCs w:val="32"/>
        </w:rPr>
        <w:t>斗罗大陆黄化人物网站免费我是如何在网上找到斗破苍穹的黄金资源的</w:t>
      </w:r>
      <w:r>
        <w:rPr>
          <w:sz w:val="32"/>
          <w:szCs w:val="32"/>
        </w:rPr>
        <w:t>.doc" rel="alternate" download="511408-</w:t>
      </w:r>
      <w:r>
        <w:rPr>
          <w:sz w:val="32"/>
          <w:szCs w:val="32"/>
        </w:rPr>
        <w:t>斗罗大陆黄化人物网站免费我是如何在网上找到斗破苍穹的黄金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