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坚定往里挺送视频中的意志与力量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缓慢而坚定的往里挺送这段视频中，我们可以看到一位运动员面对着一个看似不可能攀登的高山。他的步伐虽然缓慢，但每一步都踏实有力，仿佛整个世界都在他脚下颤抖。</w:t>
      </w:r>
      <w:r>
        <w:rPr>
          <w:sz w:val="32"/>
          <w:szCs w:val="32"/>
        </w:rPr>
        <w:t>&lt;/p&gt;&lt;p&gt;&lt;img src="/static-img/BFChsLV8FTh3vQC791xYfaEW0jdar83EgEIH_PJcvoXSR7WDYNGX59Xc1IOhUx2z.jpg"&gt;&lt;/p&gt;&lt;p&gt;</w:t>
      </w:r>
      <w:r>
        <w:rPr>
          <w:sz w:val="32"/>
          <w:szCs w:val="32"/>
        </w:rPr>
        <w:t>逐步攀登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了他的征程，从平坦的大地向上延伸，每一次呼吸都是对自我的挑战，每一次脚步都是对未知的探索。他知道，这不是一场短途赛跑，而是一场持久战。他的心中充满了决心，他要证明给自己和世界看，他能够克服一切困难，达成自己的目标。</w:t>
      </w:r>
      <w:r>
        <w:rPr>
          <w:sz w:val="32"/>
          <w:szCs w:val="32"/>
        </w:rPr>
        <w:t>&lt;/p&gt;&lt;p&gt;&lt;img src="/static-img/ydkkOcQYMp9jpig2CAzh0aEW0jdar83EgEIH_PJcvoXSR7WDYNGX59Xc1IOhUx2z.jpg"&gt;&lt;/p&gt;&lt;p&gt;</w:t>
      </w:r>
      <w:r>
        <w:rPr>
          <w:sz w:val="32"/>
          <w:szCs w:val="32"/>
        </w:rPr>
        <w:t>信念是成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前方的路还很长，而且陡峭多变，但他从未放弃过。他相信，只要保持坚定的意志，就没有什么是无法完成的。这份信念就像是一个强大的引擎，将他推向更高更远的地方。</w:t>
      </w:r>
      <w:r>
        <w:rPr>
          <w:sz w:val="32"/>
          <w:szCs w:val="32"/>
        </w:rPr>
        <w:t>&lt;/p&gt;&lt;p&gt;&lt;img src="/static-img/fJM4dfoYRQ2utvrUvrUuvqEW0jdar83EgEIH_PJcvoXSR7WDYNGX59Xc1IOhUx2z.jpg"&gt;&lt;/p&gt;&lt;p&gt;</w:t>
      </w:r>
      <w:r>
        <w:rPr>
          <w:sz w:val="32"/>
          <w:szCs w:val="32"/>
        </w:rPr>
        <w:t>力量来自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风暴来袭，冰雹打击时，他并没有退缩。相反，他用这份暴风雨中的体验来加固自己的意志。在这样的环境下锻炼出的一丝不屈，是任何外部力量也无法摧毁的一种力量。</w:t>
      </w:r>
      <w:r>
        <w:rPr>
          <w:sz w:val="32"/>
          <w:szCs w:val="32"/>
        </w:rPr>
        <w:t>&lt;/p&gt;&lt;p&gt;&lt;img src="/static-img/bYKv-n5TDeiZxGg-VUqv46EW0jdar83EgEIH_PJcvoXSR7WDYNGX59Xc1IOhUx2z.jpg"&gt;&lt;/p&gt;&lt;p&gt;</w:t>
      </w:r>
      <w:r>
        <w:rPr>
          <w:sz w:val="32"/>
          <w:szCs w:val="32"/>
        </w:rPr>
        <w:t>超越自我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，他不断超越自己，不仅是在身体上的磨练，也是在心理上的成长。他学会了如何控制自己的情绪，如何在压力之下保持冷静，这些都是成功者必备的心理素质。</w:t>
      </w:r>
      <w:r>
        <w:rPr>
          <w:sz w:val="32"/>
          <w:szCs w:val="32"/>
        </w:rPr>
        <w:t>&lt;/p&gt;&lt;p&gt;&lt;img src="/static-img/BGmhpaOZh7XrHy2XdSVmAKEW0jdar83EgEIH_PJcvoXSR7WDYNGX59Xc1IOhUx2z.jpg"&gt;&lt;/p&gt;&lt;p&gt;</w:t>
      </w:r>
      <w:r>
        <w:rPr>
          <w:sz w:val="32"/>
          <w:szCs w:val="32"/>
        </w:rPr>
        <w:t>不懈追求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已经接近顶峰，但他依然没有停止过努力。因为只有达到完美，没有遗憾才算真正成功。而这种对于完美无瑕追求，是所有伟大成就背后的动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看着这个男人站在山顶，一切辛苦和挣扎似乎都值得了一番。我想说的是，无论生活带来怎样的挑战，只要我们能像那个男孩一样——以一种缓慢而坚定的方式去往里挺送，那么我们的未来一定会更加光明、更加充实。这就是人生的哲学，也是我生命最宝贵的一课。</w:t>
      </w:r>
      <w:r>
        <w:rPr>
          <w:sz w:val="32"/>
          <w:szCs w:val="32"/>
        </w:rPr>
        <w:t>&lt;/p&gt;&lt;p&gt;&lt;a href = "/doc/511413-</w:t>
      </w:r>
      <w:r>
        <w:rPr>
          <w:sz w:val="32"/>
          <w:szCs w:val="32"/>
        </w:rPr>
        <w:t>缓慢而坚定往里挺送视频中的意志与力量展示</w:t>
      </w:r>
      <w:r>
        <w:rPr>
          <w:sz w:val="32"/>
          <w:szCs w:val="32"/>
        </w:rPr>
        <w:t>.doc" rel="alternate" download="511413-</w:t>
      </w:r>
      <w:r>
        <w:rPr>
          <w:sz w:val="32"/>
          <w:szCs w:val="32"/>
        </w:rPr>
        <w:t>缓慢而坚定往里挺送视频中的意志与力量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