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仓库隐秘的艺术与禁忌之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仓库：隐秘的艺术与禁忌之城</w:t>
      </w:r>
      <w:r>
        <w:rPr>
          <w:sz w:val="32"/>
          <w:szCs w:val="32"/>
        </w:rPr>
        <w:t>&lt;/p&gt;&lt;p&gt;&lt;img src="/static-img/AJC5tuIlVgzX7Tuo6pd54icttfmxs4U-0PEmPgKWe9bRBmpOLz3hIaxSaX9RmGXv.jpg"&gt;&lt;/p&gt;&lt;p&gt;</w:t>
      </w:r>
      <w:r>
        <w:rPr>
          <w:sz w:val="32"/>
          <w:szCs w:val="32"/>
        </w:rPr>
        <w:t>在城市的边缘，有一个被人们遗忘的地方，那里存放着一批不为人知的藏品——黄色仓库。这个名字听起来像是一个阴暗和诱惑的密室，但实际上，它是对一种特殊文化、艺术和思想传统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定义与含义</w:t>
      </w:r>
      <w:r>
        <w:rPr>
          <w:sz w:val="32"/>
          <w:szCs w:val="32"/>
        </w:rPr>
        <w:t>&lt;/p&gt;&lt;p&gt;&lt;img src="/static-img/ygpWXbKyAdzkQuZtX5mxdicttfmxs4U-0PEmPgKWe9ZdCQzmbXj-r1xuRLTGVv9p9WS-zRpIk0NSAMB-KKRzjtPuSJF4z1lPFBs6ht1dQZI9UojpgLu_-86wIYrhGuHtmuLTC9zGYza8Kw_MO1qGw3MdojF9MTuSZHnHOEWxEIzU50_6ynxMpBiPFVE9nFYa.jpg"&gt;&lt;/p&gt;&lt;p&gt;</w:t>
      </w:r>
      <w:r>
        <w:rPr>
          <w:sz w:val="32"/>
          <w:szCs w:val="32"/>
        </w:rPr>
        <w:t>黄色，作为一种颜色，在日常生活中意味着温暖、舒适，也常常与春天和生育相关联。但在不同的语境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黄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有其特定的含义。在成人用品或性感电影等领域，它指的是那些旨在刺激性欲望或者描绘性行为的情景。这些内容往往会引发争议，因为它们涉及到私密话题，并且容易触犯社会伦理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仓库背后的历史</w:t>
      </w:r>
      <w:r>
        <w:rPr>
          <w:sz w:val="32"/>
          <w:szCs w:val="32"/>
        </w:rPr>
        <w:t>&lt;/p&gt;&lt;p&gt;&lt;img src="/static-img/lF8IPIQiPWZQeZtPRDpjNScttfmxs4U-0PEmPgKWe9ZdCQzmbXj-r1xuRLTGVv9p9WS-zRpIk0NSAMB-KKRzjtPuSJF4z1lPFBs6ht1dQZI9UojpgLu_-86wIYrhGuHtmuLTC9zGYza8Kw_MO1qGw3MdojF9MTuSZHnHOEWxEIzU50_6ynxMpBiPFVE9nFYa.jpg"&gt;&lt;/p&gt;&lt;p&gt;</w:t>
      </w:r>
      <w:r>
        <w:rPr>
          <w:sz w:val="32"/>
          <w:szCs w:val="32"/>
        </w:rPr>
        <w:t>这座仓库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当时它是一家专门生产成人玩具的小工厂。这家工厂利用当时技术手段，将各种材料制成各式各样的玩具。随着时间的推移，这个小工厂逐渐扩大规模，最终成为了一个集成人用品制造、销售以及展示于一体的大型设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文化的流行与挑战</w:t>
      </w:r>
      <w:r>
        <w:rPr>
          <w:sz w:val="32"/>
          <w:szCs w:val="32"/>
        </w:rPr>
        <w:t>&lt;/p&gt;&lt;p&gt;&lt;img src="/static-img/CIbe3O-F6ow_AKIIJ8wLmScttfmxs4U-0PEmPgKWe9ZdCQzmbXj-r1xuRLTGVv9p9WS-zRpIk0NSAMB-KKRzjtPuSJF4z1lPFBs6ht1dQZI9UojpgLu_-86wIYrhGuHtmuLTC9zGYza8Kw_MO1qGw3MdojF9MTuSZHnHOEWxEIzU50_6ynxMpBiPFVE9nFYa.png"&gt;&lt;/p&gt;&lt;p&gt;</w:t>
      </w:r>
      <w:r>
        <w:rPr>
          <w:sz w:val="32"/>
          <w:szCs w:val="32"/>
        </w:rPr>
        <w:t xml:space="preserve">黄色的存在并非没有影响力，它成为了一种文化现象，不仅吸引了好奇心强的人群，还吸引了一些艺术家进行创作。一些艺术作品以黄色的主题为核心，对社会 </w:t>
      </w:r>
      <w:r>
        <w:rPr>
          <w:sz w:val="32"/>
          <w:szCs w:val="32"/>
        </w:rPr>
        <w:t xml:space="preserve">taboo </w:t>
      </w:r>
      <w:r>
        <w:rPr>
          <w:sz w:val="32"/>
          <w:szCs w:val="32"/>
        </w:rPr>
        <w:t>的探讨成为了他们创作的热点。不过，这也带来了道德上的冲突，以及法律对于这种内容管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空间中的艺术展览</w:t>
      </w:r>
      <w:r>
        <w:rPr>
          <w:sz w:val="32"/>
          <w:szCs w:val="32"/>
        </w:rPr>
        <w:t>&lt;/p&gt;&lt;p&gt;&lt;img src="/static-img/uYG7jj2t7VkNTuu8bfQYqycttfmxs4U-0PEmPgKWe9ZdCQzmbXj-r1xuRLTGVv9p9WS-zRpIk0NSAMB-KKRzjtPuSJF4z1lPFBs6ht1dQZI9UojpgLu_-86wIYrhGuHtmuLTC9zGYza8Kw_MO1qGw3MdojF9MTuSZHnHOEWxEIzU50_6ynxMpBiPFVE9nFYa.jpg"&gt;&lt;/p&gt;&lt;p&gt;</w:t>
      </w:r>
      <w:r>
        <w:rPr>
          <w:sz w:val="32"/>
          <w:szCs w:val="32"/>
        </w:rPr>
        <w:t>进入黄色仓库，你会发现这里充满了神秘感，每一个角落都有其独特故事。墙壁上挂满了各种尺寸、形状和风格的手工艺品，从简单的小玩意到复杂精细的手做装置，都能见识到人类创造力的无穷魅力。此外，这里的展览还包括一些视觉冲击性的画作，揭示出人类对于性欲深层次探索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之城：观者自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一个开放的话题市场，也不能忽视它所面临的问题，比如言论自由与责任问题。当我们沉浸于这些内容的时候，我们是否应该思考它们真正代表了什么？这样的物品是否真的能够提升我们的生活质量？而对于那些未曾经历过的人来说，他们如何理解这些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黄色仓库》是一处充满矛盾的地方，它既是对人类本能深层次探索的一个缩影，又是一个需要严肃考虑的问题来源。而每个人进入这个世界时，都应意识到自己站在哪条道路上，同时也要反思自己的选择是否符合自身价值观念。如果你愿意去了解，就请勇敢地踏入这片被许多人避而远之的地盘；但如果你只是想保持距离，那么让我们尊重彼此，并继续前行吧。在这个快速变化的大时代背景下，无论何种选择，只求心灵上的平衡才是最重要的事项。</w:t>
      </w:r>
      <w:r>
        <w:rPr>
          <w:sz w:val="32"/>
          <w:szCs w:val="32"/>
        </w:rPr>
        <w:t>&lt;/p&gt;&lt;p&gt;&lt;a href = "/doc/511449-</w:t>
      </w:r>
      <w:r>
        <w:rPr>
          <w:sz w:val="32"/>
          <w:szCs w:val="32"/>
        </w:rPr>
        <w:t>黄色仓库隐秘的艺术与禁忌之城</w:t>
      </w:r>
      <w:r>
        <w:rPr>
          <w:sz w:val="32"/>
          <w:szCs w:val="32"/>
        </w:rPr>
        <w:t>.doc" rel="alternate" download="511449-</w:t>
      </w:r>
      <w:r>
        <w:rPr>
          <w:sz w:val="32"/>
          <w:szCs w:val="32"/>
        </w:rPr>
        <w:t>黄色仓库隐秘的艺术与禁忌之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