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男主的坤坤意外落入女主坤中引发一系列趣事和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部动漫深受当地青少年喜爱。故事中的男主角，一位勇敢无畏的少年，以其坚定的决心和不屈不挠的精神赢得了大家的尊敬。而女主角，则是一位温柔善良、智慧过人的少女，她以自己的方式帮助着周围的人。</w:t>
      </w:r>
      <w:r>
        <w:rPr>
          <w:sz w:val="32"/>
          <w:szCs w:val="32"/>
        </w:rPr>
        <w:t>&lt;/p&gt;&lt;p&gt;&lt;img src="/static-img/GxpWco5E67pCCaro14DnqhxrZliPHcnprTfrHF082Oq89zkAGNi5RxrppBsPQWYF.jpg"&gt;&lt;/p&gt;&lt;p&gt;</w:t>
      </w:r>
      <w:r>
        <w:rPr>
          <w:sz w:val="32"/>
          <w:szCs w:val="32"/>
        </w:rPr>
        <w:t>某天，男主角在一次冒险中不慎将自己宝贵的情感——“坤”（一种可以记录下所有美好回忆与情感的心灵宝石）放到了女主角的手里。这个意外发生后，两人的生活突然变得异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开始了一场误会连锁反应。当女主角发现了这颗心灵宝石时，她以为是男主要通过某种特殊手段表达对她的感情。在此之前两人只是普通朋友关系，所以这样的想法让她感到既惊讶又高兴。但是，当她试图用这颗宝石寻找他的踪迹时，却发现它竟然能读取他过去的一切回忆，这些都是关于他与其他女性的记忆，让她不得不面临一些难以置信的事实。</w:t>
      </w:r>
      <w:r>
        <w:rPr>
          <w:sz w:val="32"/>
          <w:szCs w:val="32"/>
        </w:rPr>
        <w:t>&lt;/p&gt;&lt;p&gt;&lt;img src="/static-img/OzEUJ1j5M_JN9CJ2Sc3fgRxrZliPHcnprTfrHF082OpJYK9_nFlo18n4pXPwA095oMDMml5Iau1kVIzZNSL6zRlSBPIFCaF5ip2d5beIDsA.jpg"&gt;&lt;/p&gt;&lt;p&gt;</w:t>
      </w:r>
      <w:r>
        <w:rPr>
          <w:sz w:val="32"/>
          <w:szCs w:val="32"/>
        </w:rPr>
        <w:t>接着，由于担心被误解，两个孩子都开始采取行动来证明他们对对方没有任何真实感情。这导致了一系列滑稽且尴尬的情况，比如他们各自制造出各种荒唐理由来解释为什么他们总是在一起，同时避免接近对方。这种情况很快就吸引了小镇上的居民们注意，他们纷纷围观并参与到这个闹剧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误会逐渐被揭开真相，但在此期间，它也促进了两个人间友谊的加深。在处理这些混乱局面的过程中，他们学会了解彼此，也意识到原来自己一直以来都那么依赖对方，而不是因为什么特别的情感，而仅仅是因为彼此都是最好的朋友。</w:t>
      </w:r>
      <w:r>
        <w:rPr>
          <w:sz w:val="32"/>
          <w:szCs w:val="32"/>
        </w:rPr>
        <w:t>&lt;/p&gt;&lt;p&gt;&lt;img src="/static-img/eB5wcstEQ2yIiqDBIAkfnxxrZliPHcnprTfrHF082OpJYK9_nFlo18n4pXPwA095oMDMml5Iau1kVIzZNSL6zRlSBPIFCaF5ip2d5beIDsA.jpg"&gt;&lt;/p&gt;&lt;p&gt;</w:t>
      </w:r>
      <w:r>
        <w:rPr>
          <w:sz w:val="32"/>
          <w:szCs w:val="32"/>
        </w:rPr>
        <w:t>最后，这次意外还为他们提供了一次成长和反思的机会。尽管遭遇许多挑战，但最终两人都明白，只要保持诚信和理解，就能克服一切困难，并且更珍惜彼此间纯真的友谊。此事之后，小镇上的人们更加看重人际关系，不再轻易做出错误判断，因为每一个人心中的“坤”可能包含着未知而美好的故事等待揭开。</w:t>
      </w:r>
      <w:r>
        <w:rPr>
          <w:sz w:val="32"/>
          <w:szCs w:val="32"/>
        </w:rPr>
        <w:t>&lt;/p&gt;&lt;p&gt;&lt;a href = "/doc/511486-</w:t>
      </w:r>
      <w:r>
        <w:rPr>
          <w:sz w:val="32"/>
          <w:szCs w:val="32"/>
        </w:rPr>
        <w:t>漫画男主的坤坤意外落入女主坤中引发一系列趣事和误会</w:t>
      </w:r>
      <w:r>
        <w:rPr>
          <w:sz w:val="32"/>
          <w:szCs w:val="32"/>
        </w:rPr>
        <w:t>.doc" rel="alternate" download="511486-</w:t>
      </w:r>
      <w:r>
        <w:rPr>
          <w:sz w:val="32"/>
          <w:szCs w:val="32"/>
        </w:rPr>
        <w:t>漫画男主的坤坤意外落入女主坤中引发一系列趣事和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