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生活的四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生活的四个角落</w:t>
      </w:r>
      <w:r>
        <w:rPr>
          <w:sz w:val="32"/>
          <w:szCs w:val="32"/>
        </w:rPr>
        <w:t>&lt;/p&gt;&lt;p&gt;&lt;img src="/static-img/6h2IcZw7qUE4vQiO3hpl7dgB6yfciHvazHtjYY3U6dB5uSN4P11t33QRVo-e9NUj.jpeg"&gt;&lt;/p&gt;&lt;p&gt;</w:t>
      </w:r>
      <w:r>
        <w:rPr>
          <w:sz w:val="32"/>
          <w:szCs w:val="32"/>
        </w:rPr>
        <w:t>在我们每个人的生活中，都有那么几个地方让我们感到特别开心。这些“开心四房播播”的地方，不仅可以是我们的家园，也可能是我们的工作场所，甚至是一些特殊的空间。在这个快节奏的世界里，我们需要更多这样的温馨和宁静的地方来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家中的客厅开始。一个舒适的沙发、几本好书、一盏温暖的灯光，这样的氛围无疑能让人放松下来，享受一些平静时光。比如，有一位老先生，他将他的客厅布置得既简约又温馨，每天下午都会坐在这里翻阅书籍或看电视新闻。他说，这段时间是他最喜欢的一部分，因为这是他能够摆脱工作压力，专注于自己的爱好的时间。</w:t>
      </w:r>
      <w:r>
        <w:rPr>
          <w:sz w:val="32"/>
          <w:szCs w:val="32"/>
        </w:rPr>
        <w:t>&lt;/p&gt;&lt;p&gt;&lt;img src="/static-img/aTk8eeG3cxYMSj8HCqdaftgB6yfciHvazHtjYY3U6dCYg0gnSczoAA8h_1suCYmRoMDMml5Iau1kVIzZNSL6zRlSBPIFCaF5ip2d5beIDsA.jpeg"&gt;&lt;/p&gt;&lt;p&gt;</w:t>
      </w:r>
      <w:r>
        <w:rPr>
          <w:sz w:val="32"/>
          <w:szCs w:val="32"/>
        </w:rPr>
        <w:t>其次，是厨房。这是一个家庭成员们共同参与和分享美食的地方。在这里，可以感受到亲情与友情的滋养。一对夫妇，他们经常在周末一起烹饪，并邀请朋友们聚餐。这不仅是一种社交活动，也是一种文化交流，让他们感受到了生活中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位置通常指的是花园或庭院。在自然之中，无论春夏秋冬，每一季都有不同的风景可供欣赏。有一位年轻女孩，她拥有一个小巧而精致的小花园。她经常在那里种植植物、观察昆虫，甚至写作。她说，那里的宁静帮助她清晰了思绪，对未来充满了希望。</w:t>
      </w:r>
      <w:r>
        <w:rPr>
          <w:sz w:val="32"/>
          <w:szCs w:val="32"/>
        </w:rPr>
        <w:t>&lt;/p&gt;&lt;p&gt;&lt;img src="/static-img/uZp98uV2ahfzD9vwEH7e-dgB6yfciHvazHtjYY3U6dCYg0gnSczoAA8h_1suCYmRoMDMml5Iau1kVIzZNSL6zRlSBPIFCaF5ip2d5beIDsA.jpeg"&gt;&lt;/p&gt;&lt;p&gt;</w:t>
      </w:r>
      <w:r>
        <w:rPr>
          <w:sz w:val="32"/>
          <w:szCs w:val="32"/>
        </w:rPr>
        <w:t>最后，还有办公室——对于很多人来说，这就是他们“开心四房播播”之一的一个重要地点。不少创意工作者会将自己的工作环境设计得既专业又具有个人特色，比如装饰墙上的艺术作品或者收藏珍贵物品。一位设计师，他把他的办公室变成了一个展示自己灵感来源的地方：照片墙、设计奖项以及来自客户赞誉的话语，这一切都激励着他不断创新和完善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心四房播播”不仅可以提升我们的幸福感，更能够为我们提供精神上的支持和营造积极的人生态度。无论是在哪个角落，只要它带给你快乐，就值得去呵护与分享。</w:t>
      </w:r>
      <w:r>
        <w:rPr>
          <w:sz w:val="32"/>
          <w:szCs w:val="32"/>
        </w:rPr>
        <w:t>&lt;/p&gt;&lt;p&gt;&lt;img src="/static-img/YRkZED_InM5bwzl6Ia3OsdgB6yfciHvazHtjYY3U6dCYg0gnSczoAA8h_1suCYmRoMDMml5Iau1kVIzZNSL6zRlSBPIFCaF5ip2d5beIDsA.jpeg"&gt;&lt;/p&gt;&lt;p&gt;&lt;a href = "/doc/511501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生活的四个角落</w:t>
      </w:r>
      <w:r>
        <w:rPr>
          <w:sz w:val="32"/>
          <w:szCs w:val="32"/>
        </w:rPr>
        <w:t>.doc" rel="alternate" download="511501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生活的四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